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торговый прицеп желтого цвета (цыплята гриль)), ориентировочным размером 8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автобусной остановки «Архи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улице Новосёлов в городе Пскове,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с КН: 60:27:00603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1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0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торговый прицеп желтого цвета (цыплята гриль)), ориентировочным размером 8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автобусной остановки «Архи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улице Новосёлов в городе Пскове,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с КН: 60:27:0060314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1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41:00Z</cp:lastPrinted>
  <dcterms:modified xsi:type="dcterms:W3CDTF">2019-09-06T07:23:00Z</dcterms:modified>
  <cp:revision>4</cp:revision>
  <dc:subject/>
  <dc:title/>
</cp:coreProperties>
</file>