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ремонту улицы Я.Фабрициуса, в соответствии со статьей 14 Федерального закона от 10 декабря 1995 г. № 196-ФЗ «О безопасности дорожного движения»,  статьей 30  Федерального закона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прекращение движения автотранспорта по улице    Я.Фабрициуса  на участке от площади Победы  до   улицы  Гражданской   с 6-00 5 сентября  2019 года до 24-00  30 ноября  2019  го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ов: улицу Советскую,  улицу Гражданску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автобусов городских маршрутов № 2, 6, 16 в указанный период от площади Победы осуществлять  по улице Советской, улице Вокзальной  до остановки «Вокзал», далее - в обратном направлении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Администрации города Пскова (Баринов Н.А.):</w:t>
      </w:r>
    </w:p>
    <w:p>
      <w:pPr>
        <w:pStyle w:val="Normal"/>
        <w:ind w:firstLine="709"/>
        <w:jc w:val="both"/>
        <w:rPr/>
      </w:pPr>
      <w:r>
        <w:rPr/>
        <w:t>1) Обеспечить введение прекращения движения автотранспорта в соответствии с настоящим постановлением посредством установки подрядчиком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ind w:firstLine="709"/>
        <w:jc w:val="both"/>
        <w:rPr/>
      </w:pPr>
      <w:r>
        <w:rPr/>
        <w:t xml:space="preserve">2) Обеспечить транспортную доступность населения, проживающего в домах, прилегающих к зоне проведения работ  и организаций, расположенных в вышеуказанной зоне, а также беспрепятственный проезд специальной техни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А.Н.Братч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User</dc:creator>
  <dc:description/>
  <cp:keywords/>
  <dc:language>en-US</dc:language>
  <cp:lastModifiedBy>Николаева Ирина Олеговна</cp:lastModifiedBy>
  <cp:lastPrinted>2019-09-05T10:56:00Z</cp:lastPrinted>
  <dcterms:modified xsi:type="dcterms:W3CDTF">2019-09-06T07:13:00Z</dcterms:modified>
  <cp:revision>4</cp:revision>
  <dc:subject/>
  <dc:title>О запрещении движения автотранспорта</dc:title>
</cp:coreProperties>
</file>