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1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1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ая, дом № 42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Полубеловой Е. П. от 26.09.2018 №1398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9.02.2019  рекомендаций Комиссии по землепользованию и застройке города Пскова от 14.06.2019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объекта капитального строительства с                                            КН 60:27:0010324:101 под офисное здание на земельном участке с                                КН 60:27:010324:290, площадью  721 кв. м, по адресу: город Псков, улица Советская, дом № 42-Г, расположенном в территориальной зоне Ж2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она малоэтажной и среднеэтажной жилой застройки (2 - 5 этажей), определив следующие параметры:  минимальный отступ от границы земельного участка, границы которого не установлены (по точкам 8-9) – 0 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скова В. А. Зубову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5:00Z</dcterms:created>
  <dc:creator>+</dc:creator>
  <dc:description/>
  <dc:language>en-US</dc:language>
  <cp:lastModifiedBy>Елена А. Сумкина</cp:lastModifiedBy>
  <cp:lastPrinted>2019-07-31T10:33:00Z</cp:lastPrinted>
  <dcterms:modified xsi:type="dcterms:W3CDTF">2019-08-01T12:25:00Z</dcterms:modified>
  <cp:revision>2</cp:revision>
  <dc:subject/>
  <dc:title/>
</cp:coreProperties>
</file>