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город Пск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троки 37, 56, 58, 62, 107, 108, 125, 126, 127, 129, 130, 131, 163, 164, 202, 205, 206, 207, 208, 288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ами 436 – 450 следующего содержания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134"/>
        <w:gridCol w:w="1276"/>
        <w:gridCol w:w="1276"/>
        <w:gridCol w:w="425"/>
        <w:gridCol w:w="709"/>
        <w:gridCol w:w="1559"/>
        <w:gridCol w:w="1701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ш.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ИНН 60270442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70304: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., д.  56 В (четная сторона), со стороны железной доро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. А. Сижко          ИНН 601800039051; ИП В. Н. Двоскин          ИНН 304602733700341; ИП В. А. Васильев ИНН 602700006985; ИП Н. А. Двоскина ИНН 6027095445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40605:49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кзальная, д. 1А, нечетная сторона, со стороны ул. 128-й Стрелковой Дивизии (сле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орремстрой" ИНН 6027092970                        ООО "ПсковДорСпецСтрой" ИНН 6027110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11:2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кзальная, д. 1А, нечетная сторона, со стороны ул. 128-й  Стрелковой Дивизии (спра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орремстрой" ИНН 6027092970                        ООО "ПсковДорСпецСтрой" ИНН 6027110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11:2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мазная (нечетная сторона), напротив д. 7А (спра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сенал-маркет"                               ИНН 6027100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2: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мазная, д. 10, на расстоянии 144 м от пересечения улиц Чудская и Алма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ЖБИ-Псков" ИНН 60270479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1:4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мазная, д. 10, на расстоянии 400 м от пересечения улиц Чудская и Алма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ЖБИ-Псков" ИНН 60270479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1:4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на Фабрициуса, напротив дома №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К Псков-747"                      ИНН 6027088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20209:1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на Фабрициуса, напротив проезда между домами №№ 15, 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К Псков-747"                        ИНН 6027088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20209:1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на Фабрициуса, напротив дома №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К Псков-747"                              ИНН 6027088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20209:1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, д. 41, территория ГП "Империал", 50 м от перекрестка ул. Коммунальная и 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челка"                    ИНН 60150051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80102:44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, д. 76, четная ст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строительных материалов"                             ИНН 6027088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5: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мазная (нечетная сторона), напротив д. 7А (сле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сенал-маркет"                     ИНН 6027100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2:1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стелы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, у д. 108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 м × 2,0 м 1,5 м х 2,7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. А. Коваленко      ИНН 602702572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204:487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ое панн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кзальная, д. 1А, нечетная ст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металлическом огражд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 м x 30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орремстрой" ИНН 6027092970 ООО "ПсковДорСпецСтрой" ИНН 602711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11: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1">
    <w:name w:val="WW8Num9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7:00Z</dcterms:created>
  <dc:creator>User</dc:creator>
  <dc:description/>
  <dc:language>en-US</dc:language>
  <cp:lastModifiedBy>Елена А. Сумкина</cp:lastModifiedBy>
  <cp:lastPrinted>2019-06-19T13:01:00Z</cp:lastPrinted>
  <dcterms:modified xsi:type="dcterms:W3CDTF">2019-06-26T07:47:00Z</dcterms:modified>
  <cp:revision>2</cp:revision>
  <dc:subject/>
  <dc:title>О внесении изменений в Постановление Администрации города Пскова от 30</dc:title>
</cp:coreProperties>
</file>