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8.06.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18.06.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ind w:left="284" w:right="-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внесении изменений в постановление Администрации города Пскова от 18.09.2013 № 2450 «Об утверждении перечня автомобильных дорог общего пользования местного значения муниципального образования "Город Псков"»</w:t>
      </w:r>
    </w:p>
    <w:p>
      <w:pPr>
        <w:pStyle w:val="TextBody"/>
        <w:ind w:left="284" w:right="-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284" w:right="-3" w:hanging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В целях </w:t>
      </w:r>
      <w:r>
        <w:rPr>
          <w:sz w:val="28"/>
          <w:szCs w:val="28"/>
          <w:lang w:val="ru-RU"/>
        </w:rPr>
        <w:t xml:space="preserve">организации и учета автомобильных дорог общего пользования местного значения, в соответствии </w:t>
      </w:r>
      <w:r>
        <w:rPr>
          <w:sz w:val="28"/>
          <w:szCs w:val="28"/>
        </w:rPr>
        <w:t>в соответствии со стать</w:t>
      </w:r>
      <w:r>
        <w:rPr>
          <w:sz w:val="28"/>
          <w:szCs w:val="28"/>
          <w:lang w:val="ru-RU"/>
        </w:rPr>
        <w:t>ями</w:t>
      </w:r>
      <w:r>
        <w:rPr>
          <w:sz w:val="28"/>
          <w:szCs w:val="28"/>
        </w:rPr>
        <w:t xml:space="preserve"> 8</w:t>
      </w:r>
      <w:r>
        <w:rPr>
          <w:sz w:val="28"/>
          <w:szCs w:val="28"/>
          <w:lang w:val="ru-RU"/>
        </w:rPr>
        <w:t>, 13</w:t>
      </w:r>
      <w:r>
        <w:rPr>
          <w:sz w:val="28"/>
          <w:szCs w:val="28"/>
        </w:rPr>
        <w:t xml:space="preserve"> Федерального закона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sz w:val="28"/>
          <w:szCs w:val="28"/>
          <w:lang w:val="ru-RU"/>
        </w:rPr>
        <w:t>, статьей 16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ind w:left="284" w:righ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Style17"/>
        <w:spacing w:before="0" w:after="0"/>
        <w:ind w:left="284"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Пскова от 18.09.2013 № 2450 «Об утверждении перечня автомобильных дорог</w:t>
      </w:r>
      <w:r>
        <w:rPr/>
        <w:t xml:space="preserve"> </w:t>
      </w:r>
      <w:r>
        <w:rPr>
          <w:sz w:val="28"/>
          <w:szCs w:val="28"/>
        </w:rPr>
        <w:t>общего пользования местного значения муниципального образования «Город Псков» следующее изменение:</w:t>
      </w:r>
    </w:p>
    <w:p>
      <w:pPr>
        <w:pStyle w:val="Style17"/>
        <w:spacing w:before="0" w:after="0"/>
        <w:ind w:left="284" w:right="-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) Приложение «Перечень автомобильных дорог общего пользования местного значения муниципального образования «Город Псков» изложить в новой редакции согласно приложению к настоящему постановлению.</w:t>
      </w:r>
    </w:p>
    <w:p>
      <w:pPr>
        <w:pStyle w:val="Style17"/>
        <w:spacing w:before="0" w:after="0"/>
        <w:ind w:left="284" w:right="-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TextBodyIndent"/>
        <w:spacing w:before="0" w:after="0"/>
        <w:ind w:left="284" w:right="-3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TextBodyIndent"/>
        <w:spacing w:before="0" w:after="0"/>
        <w:ind w:left="284"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Е.Н. Жгут.</w:t>
      </w:r>
    </w:p>
    <w:p>
      <w:pPr>
        <w:pStyle w:val="Heading5"/>
        <w:keepNext w:val="false"/>
        <w:numPr>
          <w:ilvl w:val="4"/>
          <w:numId w:val="2"/>
        </w:numPr>
        <w:ind w:left="0" w:right="-3" w:hanging="1008"/>
        <w:jc w:val="left"/>
        <w:rPr/>
      </w:pPr>
      <w:r>
        <w:rPr/>
        <w:t xml:space="preserve">              </w:t>
      </w:r>
    </w:p>
    <w:p>
      <w:pPr>
        <w:pStyle w:val="Heading5"/>
        <w:keepNext w:val="false"/>
        <w:numPr>
          <w:ilvl w:val="6"/>
          <w:numId w:val="1"/>
        </w:numPr>
        <w:ind w:left="4820" w:right="-3" w:hanging="0"/>
        <w:jc w:val="left"/>
        <w:rPr/>
      </w:pPr>
      <w:r>
        <w:rPr/>
        <w:t xml:space="preserve">Глава Администрации города Пскова             </w:t>
        <w:tab/>
        <w:t xml:space="preserve">                              А.Н. Братчиков</w:t>
      </w:r>
    </w:p>
    <w:p>
      <w:pPr>
        <w:pStyle w:val="Normal"/>
        <w:rPr/>
      </w:pPr>
      <w:r>
        <w:rPr/>
      </w:r>
    </w:p>
    <w:p>
      <w:pPr>
        <w:pStyle w:val="Normal"/>
        <w:ind w:left="-472" w:firstLine="472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риложение </w:t>
      </w:r>
    </w:p>
    <w:p>
      <w:pPr>
        <w:pStyle w:val="Normal"/>
        <w:ind w:left="-472" w:firstLine="472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к Постановлению Администрации города Пскова                                       </w:t>
      </w:r>
    </w:p>
    <w:p>
      <w:pPr>
        <w:pStyle w:val="Normal"/>
        <w:ind w:left="-472" w:firstLine="472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от 18.06.2019 № 900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b/>
          <w:bCs/>
          <w:lang w:eastAsia="ru-RU"/>
        </w:rPr>
        <w:t>«Приложение</w:t>
      </w:r>
    </w:p>
    <w:p>
      <w:pPr>
        <w:pStyle w:val="Normal"/>
        <w:suppressAutoHyphens w:val="false"/>
        <w:autoSpaceDE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  <w:t>к постановлению</w:t>
      </w:r>
    </w:p>
    <w:p>
      <w:pPr>
        <w:pStyle w:val="Normal"/>
        <w:suppressAutoHyphens w:val="false"/>
        <w:autoSpaceDE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  <w:t>Администрации города Пскова</w:t>
      </w:r>
    </w:p>
    <w:p>
      <w:pPr>
        <w:pStyle w:val="Normal1"/>
        <w:spacing w:lineRule="auto" w:line="240"/>
        <w:ind w:left="0" w:hanging="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  <w:t>от 18 сентября 2013 г. N 2450</w:t>
      </w:r>
    </w:p>
    <w:p>
      <w:pPr>
        <w:pStyle w:val="Normal1"/>
        <w:spacing w:lineRule="auto" w:line="240"/>
        <w:ind w:left="0" w:hanging="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24"/>
        <w:gridCol w:w="2121"/>
        <w:gridCol w:w="1512"/>
      </w:tblGrid>
      <w:tr>
        <w:trPr>
          <w:trHeight w:val="330" w:hRule="atLeast"/>
        </w:trPr>
        <w:tc>
          <w:tcPr>
            <w:tcW w:w="9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ЕРЕЧЕНЬ</w:t>
            </w:r>
          </w:p>
        </w:tc>
      </w:tr>
      <w:tr>
        <w:trPr>
          <w:trHeight w:val="300" w:hRule="atLeast"/>
        </w:trPr>
        <w:tc>
          <w:tcPr>
            <w:tcW w:w="9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автомобильных дорог общего пользования местного значения</w:t>
            </w:r>
          </w:p>
        </w:tc>
      </w:tr>
      <w:tr>
        <w:trPr>
          <w:trHeight w:val="300" w:hRule="atLeast"/>
        </w:trPr>
        <w:tc>
          <w:tcPr>
            <w:tcW w:w="9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муниципального образования "Город Псков"</w:t>
            </w:r>
          </w:p>
        </w:tc>
      </w:tr>
      <w:tr>
        <w:trPr>
          <w:trHeight w:val="30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27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Идентификационный номер автомобильной дороги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именование автомобильной дороги общего пользования местного значения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ротяженность, км, в том числе:</w:t>
            </w:r>
          </w:p>
        </w:tc>
      </w:tr>
      <w:tr>
        <w:trPr>
          <w:trHeight w:val="55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>Асфальтобетонного покрыт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>Покрытия ПГС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0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втовокзала площадь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8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0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Автозаводск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7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0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ЗС и полигон ТБО дорога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609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0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ца Алексеева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9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0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Алексея Алёхина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2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06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ца Алексея Рихтера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2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07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Аллейн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89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0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ллейный переулок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2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09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Алмазн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51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1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Алтаева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6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1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Александра Матросова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61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1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Александра Невского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7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1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ца Анатолия Лукина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63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1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Ангелины Золоцевской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1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ца Андрея Умникова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16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Архитектора Гермейера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6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17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Байкова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73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1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ца Балтийская  Запсковье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75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19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ца Балтийская  Завеличье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5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2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Бастионн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6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2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Белинского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32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2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елинского переулок 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35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2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Бельского 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9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2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ца 2-я Береговая Запсковье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74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2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оезд Берёзка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44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26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т. Березка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4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27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Богданова 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55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2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Богдановича 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5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29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ца Бологовская линия 650 км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85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3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ца Бологовская линия 652 км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2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3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олотный переулок 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25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3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олотный проезд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8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3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Боров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73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3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оровой проезд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35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3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Брадиса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635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36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ригадный переулок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8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37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Бродского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02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3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русничный переулок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39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Бутырск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61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4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1-ый Бутырский переулок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63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4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2-ой Бутырский переулок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63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4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3-ий Бутырский переулок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88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4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4-ый Бутырский переулок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58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4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утырский проезд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4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Ваганова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1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46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агонный переулок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47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Векшинск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5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4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4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екшинский переулок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8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72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49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Великолукск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21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5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Великорецк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54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5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абережная реки Великой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95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5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ца Верхняя набережная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5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ца Верхне-Береговая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5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Ветрян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21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5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Воеводы Шуйского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9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56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Войсков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,45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57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ойсковой переулок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5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5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Вокзальн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42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59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ца Вокзальная (проезд от д.17 до Онкобольницы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6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Волкова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6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6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Воровского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3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6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осточный переулок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3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42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6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сточный проезд (от ул.Кузбасской дивизии до ул. Коммунальная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6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Восходн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3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6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осходный проезд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32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66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Временн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67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2-я Временн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18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6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ца Всеволода Смирнова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5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69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Гагарина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68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7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аражный проезд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83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7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арнизонный переулок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9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7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Гатчинск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7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Гдовск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9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25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7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довский переулок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6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1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7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Германа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2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76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Герцена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08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77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Георгиевск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,2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7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ца Георгия Меркулова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63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79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лощадь Героев-Десантников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8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ца Гоголевский спуск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8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Гогол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16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8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ончарный переулок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25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8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Горожанского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8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Госпитальн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6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8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Гражданск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27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86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Гремяч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84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87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ремячий переулок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34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8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Грибоедова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89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Гуровых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1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9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Гущина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9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24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9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альняя набережн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2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9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ачный переулок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3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9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Дачн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2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9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Декабристов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82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9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екабриста Пущина площадь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96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ца Декабриста Пущина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9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97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Детск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9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Дмитрия Иванова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6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65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099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Дновск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1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0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орожкино посёлок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1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0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орога на кладбище Орлецы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4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0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ца Доценко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9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0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ружбы переулок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0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Евлентьева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0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0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Железнодорожный переулок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12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06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Железнодорожн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56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07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лощадь ж/д вокзала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0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Заборовского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15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09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авеличенская набережная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02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1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Заводск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1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агородный переулок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76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1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алита переулок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48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1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3ападн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7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1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3аречный переулок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1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3аречная (пос.Панино)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22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16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3аручевье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17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аручевье переулок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5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1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ца 3астенная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6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5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19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3астенный переулок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26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2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3вёздн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2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2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3елен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2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3елёный переулок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,2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2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3емельн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67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2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емельный переулок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9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2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Земск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68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26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3имний переулок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9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27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ональный переулок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8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6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2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1-ый Зональный проезд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2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29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2-ой Зональный проезд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39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3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-ий Зональный проезд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33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3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4-ый Зональный проезд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7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01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3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Зональное шоссе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4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3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Ивана Головко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2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3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Ижорского батальона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55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3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Ижорский переулок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67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36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зборский переулок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19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37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Изборск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25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3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ца Изборская линия 3 км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2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39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Известковый переулок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4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Индустриальн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2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4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Инженерн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,14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4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ца Инженерная (дублеры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31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4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кубаторный переулок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4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тернациональный переулок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4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Инструментальн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58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4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-й Инструментальный переулок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67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46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-й Инструментальный переулок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62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47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-й Инструментальный переулок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39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4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Ипподромн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6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6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49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пподромный переулок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56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5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-й Ипподромный проез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05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5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-й Ипподромный проез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57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5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ркутский переулок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2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5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скра переулок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6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25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5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сторический переулок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54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5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23 Июл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56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азарменный переулок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57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ца Калинина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85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5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аменный переулок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7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59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Карбышева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0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6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Карамышевск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85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6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Карла Маркса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7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6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Карьерн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6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арьерный проезд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6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2-ая Киевск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6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51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6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Киевск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66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иевский переулок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67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Кирпичная 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5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7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6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Кисёлева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62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69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Кислякова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7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93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7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ца Клавы Назаровой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6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05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7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лавы Назаровой проезд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75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7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Кленов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87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7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лубничный переулок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9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7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Княжнина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2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08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7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зий брод, поселок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34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76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Козий брод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2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77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Колокольн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6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63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7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ьцевой проез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55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79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Колхозн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71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8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миссаровский переулок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8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Коммунальн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63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8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мсомольская площадь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9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8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мсомольский переулок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8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Конн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6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8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ный переулок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86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ца Коновницыных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7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87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ца Константина Гея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5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8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ца Коротаева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4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89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Коротк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9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рытовский переулок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48</w:t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9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Космическ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8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9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1-ое Корытовское шоссе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9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9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2-ое Корытовское шоссе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2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9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Олега Кошевого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18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9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га Кошевого  переулок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4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96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расноармейская набережная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24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97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Красноармейск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35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9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Красногвардейск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6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199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расногвардейский переулок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0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Красногорск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9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0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расногорская набережн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0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расногорский переулок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,537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0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расногорский проез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33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0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Красносельск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78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0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расносельский переулок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2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06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расный переулок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5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07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Красных партизан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0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Красных просвещенцев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09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Крестки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9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1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рестовский переулок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98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1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рестовское шоссе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1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рестовское шоссе (дублеры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47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1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руговая улица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1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1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руговой переулок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41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1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Крупской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1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рутая набережн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57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16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Кузбасской дивизии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94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17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Кузнецк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1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Куприна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07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19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Кутузова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82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2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Лагерн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6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2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Ларионова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2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Ларкина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73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2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лощадь Ленина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2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Ленина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2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Ленинградск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8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26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ца Ленинградская линия 272 км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27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енинградский переулок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2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енинградское шоссе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,88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29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Леона Поземского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88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3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Леона Поземского проезд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8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3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езд  вдоль домов 117,125б,131,135 Л.Поземского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9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3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Лепешинского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3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ца Лермонтова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3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3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Лесн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7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3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Лесной переулок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7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36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Летний переулок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828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37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ёни Голикова переулок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5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3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Линейн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3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276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39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Лиственн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8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45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4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Лиственный переулок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55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4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ца Литейная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18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4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Ломаный переулок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6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16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4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Лопатинская дорога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28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4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Лугов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4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4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Лужск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96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46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Луковка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47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Луковский проезд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45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4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Лунинский переулок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62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49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 Лунинск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5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42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5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Лучинка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5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Льва Толстого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46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5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Любятовская набережн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7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5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Любятовск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5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Любятовский проезд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75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5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юбятовский переулок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6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56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ца Майора Достовалова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5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57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Майск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98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5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айский переулок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18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59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Максима Горького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36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6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алиновый переулок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5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6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лозональный переулок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6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Малолопатинск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16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6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алый переулок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26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6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Малая Паровозн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5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6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Малясова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6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66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Генерала Маргелова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7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67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Машиниста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66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6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шиниста переулок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3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69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ца Медведово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9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7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дведово проез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9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7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едведово переулок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45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7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Мелиораторов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7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7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1-й  переулок Мелиораторов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15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7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-й переулок Мелиораторов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78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7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Металлистов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45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76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ханизаторов переулок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8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77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илевский переулок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9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17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7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Милицейск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3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79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Мирн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69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8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ца Мирожская наб.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9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8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ца Мирожский монастырь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8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Мирожск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6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8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2-я Мирожск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9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8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ирожский переулок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79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8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ирожский проез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9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86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итрохово посёлок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3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87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Мишарина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15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8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Мичуринск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6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89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Молодёжн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695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9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Молодова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9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9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ца Морозовская ветка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9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Московск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9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оторный переулок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84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9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Мохов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7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9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оховой проезд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3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96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Муйжел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67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425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97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зейный переулок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9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Набат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2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299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Набоковых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0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Назимовых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0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Нарвск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4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0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Народн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59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0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Невск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47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0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евский переулок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25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0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Некрасова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32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06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Неструха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15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07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ижнечерёхинская дорога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935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0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Никитченко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3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09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Новаторов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1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1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Новгородск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0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1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Нововойсков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8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1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1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ововойсковой проезд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3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1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овокорытовский проезд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9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1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ца Новолунинская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45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1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Новоржевск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1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16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Новосёлов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4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17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Новосельск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78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1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Н. Коротаева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28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19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Н. Васильева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,68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2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ъездная дорога (под Виадуком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75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2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вальный проезд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1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2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Огородн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35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2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Озёрн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6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2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зёрный переулок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6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2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Окраинн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158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26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ктябрьский проспект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06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27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ктябрьская площадь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2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Окулича-Казарина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3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29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льгинская наб.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7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25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3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Опочецк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3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лецкая набережная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4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3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ца Освободителей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735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3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Островск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2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3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стровский переулок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6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717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3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1-й Островский проезд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36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2-й Островский проезд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86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37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3-й Островский проезд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6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3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Отрадн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72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39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радный проезд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4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авшино посёлок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5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687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4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аневик поселок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4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Паневик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4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анино посёлок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7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4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рожкино поселок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31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4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арковый переулок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46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Парков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3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47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Паровозн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76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4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аровозный переулок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5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16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49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аровозный проезд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6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5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Пароменск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74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5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Партизанск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5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артизанский переулок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9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5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Петрова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5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Первомайск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92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5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1-я Песочн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9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56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2-я Песочн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05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57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Петровск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86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5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етровский переулок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4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59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Петропавловск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6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74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6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Печорск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6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ца Пешкова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5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6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ца Пионерская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66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6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Плехановский посад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09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6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лощадь Победы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6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Пограничн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7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66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граничный проезд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8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67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Подберёзск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63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2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6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дберезский переулок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8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69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дберезский проезд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7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Подборовск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6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7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Подвишенск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89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7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жарный переулок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9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64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7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жигово посёлок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78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7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Пожиговск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6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7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Поклонная горка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6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76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1-я Полев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9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5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77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евой переулок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05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7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1-ый Полевой переулок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735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79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-й Полевой переулок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05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8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ковая станция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9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8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Полков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9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49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8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2-ая Полков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9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8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лковой проезд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8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ца Порховская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92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8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1 –я Посёлочн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1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86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сёлочный переулок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67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87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сёлочный проезд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13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8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Правды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9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01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89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Прибрежн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4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31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9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ибрежный проезд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9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Придорожн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9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ца Привокзальная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8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9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Привольн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5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44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9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Пригородн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82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9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олетарский переулок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3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96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Промышленн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91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97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Профсоюзн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1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9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ямой переулок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6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399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Псковск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0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сковский переулок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87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0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Птичь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86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0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тичий переулок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0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-й переулок Псковстроя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7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0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2-й переулок Псковстро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8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0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3-й переулок Псковстро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06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4-й переулок Псковстро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5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07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5-й переулок Псковстро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49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0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ереулок Путейца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78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09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Пушкина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1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Рабоч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3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1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Рання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877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1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Рельсов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67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1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2-я Рельсов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1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льсовый переулок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8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82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1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Речн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16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ижский проспект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,66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17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Ровн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8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1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Родников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5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19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Розы Люксембург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88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2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Рокоссовского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33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2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Ромашков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5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2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Ротн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2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2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учейный переулок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16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2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Рябинов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2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2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авохново поселок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26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адовый переулок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5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27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Санаторн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8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2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Свердлова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1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29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Светл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03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3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ветлый переулок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2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3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Северн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5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44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3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еверный переулок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2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3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ельский переулок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3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илово-Медведово посёлок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0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3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иреневый бульвар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87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36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ца Скворцова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66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37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ца Слинина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2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3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Снятн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39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Снятная Гора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9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47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4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нятный переулок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05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4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Советск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42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4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ветская набережная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14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13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4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Советской Армии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,52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4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ветской Армии переулок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9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27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4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Совхозн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06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46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вхозный переулок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73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47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Солнечн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1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4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Соснов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1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8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49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Софьи Ковалевской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9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5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Софьи Перовской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39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5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Спартака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6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29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5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Спегальского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9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5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Спешнева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,3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5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Спортивн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5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Средня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51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56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Старокоммунальн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7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57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Старокорытовская дорога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6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7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5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Старотекстильн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54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59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Стахановск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94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6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128-й Стрелковой дивизии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7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6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Строкина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8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6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Ступниково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78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6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тупниковский проезд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05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6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Текстильн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5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6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кстильный переулок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75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66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рехово посёлок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1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67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ца Техническая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6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6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ца Тимофеева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2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69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Тих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8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7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Торошинск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12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7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Торфяной переулок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8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7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Торфян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6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7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2-ая Торфян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07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7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Травян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84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7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Тракторный переулок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76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ранспортный переулок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83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77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Трассов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2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7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Трохина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8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79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Трояновского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896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8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Труда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47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8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Трудовой переулок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4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8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зкий переулок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8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ца Усановская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9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8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абричный переулок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2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8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-й Филоновский проез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85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86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-й Филоновский проез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25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87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-й Филоновский проез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87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8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Философовых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89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Фомина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9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Фрунзе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06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38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9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рунзенский проезд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77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9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ца Харитонова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83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9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Харченко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6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34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9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Хвойн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7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9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войный переулок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5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96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1-й переулок Хлебной горки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04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97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2-й переулок Хлебной горки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2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9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3-й переулок Хлебной горки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22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499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Хлебный проезд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01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50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Цветочн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92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69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50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Чапаева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50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Чапаева переулок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8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50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Челнокова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13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50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Черемнова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75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50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ца Черепичная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653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506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ерепичный переулок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507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Черёхинская набережн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79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50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Черёхинский переулок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73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509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Черский переулок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05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51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Черняховского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88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51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Чехова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51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Чудск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97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51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Шабаново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3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51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1-й переулок Шабаново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95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51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2-й переулок Шабаново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86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516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3-й переулок Шабаново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45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517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4-й переулок Шабаново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2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51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5-й переулок Шабаново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519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6-й переулок Шабаново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5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52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ведская горка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52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Шевченко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6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52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Шелгунова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52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ца Шереметьева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6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52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ца Шестака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08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52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Широк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5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526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Школьн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84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527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Шоссейн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49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52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Шоссейный переулок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2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44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529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Шоссейный проезд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53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Экипажа Гудина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75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53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нтузиастов проспект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11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53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Юбилейная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67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53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ца Южная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6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53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Юности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57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53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Ядровский переулок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2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536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Яна Райниса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58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537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ица Яна Фабрициуса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23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53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езд улица Юбилейная 67а - улица Народная 37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82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539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езд Рижский проспект 49 - улица Кузбасской дивизии 2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8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54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езд Рижский проспект  31 - улица Коммунальная 2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41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54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езд вдоль Рижского проспект 25 (от улица Киселева до улица Народная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5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54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езд от улицы Генерала Маргелова до дер. Опочицы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20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54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 улицы Лесной до границы города Пскова (дер. Пожнище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950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 ОП МГ 58Н-54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 улицы Лесной до границы города Пскова (дер. Горнево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115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88,5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5,749</w:t>
            </w:r>
          </w:p>
        </w:tc>
      </w:tr>
      <w:tr>
        <w:trPr>
          <w:trHeight w:val="30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</w:t>
            </w:r>
            <w:r>
              <w:rPr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4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Глава Администрации города Пскова                                              А.Н. Братч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20" w:hanging="0"/>
      <w:jc w:val="both"/>
      <w:outlineLvl w:val="4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cs="Times New Roman"/>
      <w:b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40" w:firstLine="720"/>
      <w:jc w:val="both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  <w:spacing w:lineRule="exact" w:line="415"/>
      <w:jc w:val="right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ind w:firstLine="1843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50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54"/>
    </w:pPr>
    <w:rPr/>
  </w:style>
  <w:style w:type="paragraph" w:styleId="41">
    <w:name w:val="Обычный (веб)4"/>
    <w:basedOn w:val="Normal"/>
    <w:qFormat/>
    <w:pPr>
      <w:spacing w:before="0" w:after="101"/>
      <w:jc w:val="both"/>
    </w:pPr>
    <w:rPr>
      <w:rFonts w:cs="Calibri"/>
      <w:color w:val="3D3F2C"/>
      <w:sz w:val="13"/>
      <w:szCs w:val="13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color w:val="000000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Parametervalue">
    <w:name w:val="parametervalue"/>
    <w:basedOn w:val="Normal"/>
    <w:qFormat/>
    <w:pPr>
      <w:suppressAutoHyphens w:val="false"/>
      <w:spacing w:before="280" w:after="280"/>
    </w:pPr>
    <w:rPr/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8"/>
    </w:rPr>
  </w:style>
  <w:style w:type="paragraph" w:styleId="Style20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8"/>
    </w:rPr>
  </w:style>
  <w:style w:type="paragraph" w:styleId="Style21">
    <w:name w:val="Цитата"/>
    <w:basedOn w:val="Normal"/>
    <w:qFormat/>
    <w:pPr>
      <w:suppressAutoHyphens w:val="false"/>
      <w:ind w:left="360" w:right="-858" w:hanging="0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false"/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shd w:fill="FFFFFF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shd w:fill="FFFFFF" w:val="clear"/>
      <w:suppressAutoHyphens w:val="false"/>
      <w:spacing w:before="280" w:after="280"/>
      <w:textAlignment w:val="center"/>
    </w:pPr>
    <w:rPr/>
  </w:style>
  <w:style w:type="paragraph" w:styleId="Xl88">
    <w:name w:val="xl88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ascii="Calibri" w:hAnsi="Calibri" w:cs="Calibri"/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suppressAutoHyphens w:val="false"/>
      <w:spacing w:before="280" w:after="280"/>
      <w:jc w:val="center"/>
    </w:pPr>
    <w:rPr>
      <w:sz w:val="20"/>
      <w:szCs w:val="20"/>
    </w:rPr>
  </w:style>
  <w:style w:type="paragraph" w:styleId="Xl101">
    <w:name w:val="xl101"/>
    <w:basedOn w:val="Normal"/>
    <w:qFormat/>
    <w:pPr>
      <w:suppressAutoHyphens w:val="false"/>
      <w:spacing w:before="280" w:after="280"/>
      <w:jc w:val="center"/>
      <w:textAlignment w:val="center"/>
    </w:pPr>
    <w:rPr>
      <w:rFonts w:ascii="Microsoft Sans Serif" w:hAnsi="Microsoft Sans Serif" w:cs="Microsoft Sans Serif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17:00Z</dcterms:created>
  <dc:creator>USER</dc:creator>
  <dc:description/>
  <dc:language>en-US</dc:language>
  <cp:lastModifiedBy>Елена А. Сумкина</cp:lastModifiedBy>
  <cp:lastPrinted>2019-06-14T15:01:00Z</cp:lastPrinted>
  <dcterms:modified xsi:type="dcterms:W3CDTF">2019-06-18T07:17:00Z</dcterms:modified>
  <cp:revision>2</cp:revision>
  <dc:subject/>
  <dc:title>Об осуществлении закупки на выполнение работ у субъектов малого предпринимательства, социально ориентированных некоммерческих организаций по устройству детской площадки по адресу: г</dc:title>
</cp:coreProperties>
</file>