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6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6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06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О внесении изменений в постановление Администрации города Пскова от 15.01.2018 №42 «О разработке инвестиционной программы муниципального предприятия города Пскова «Горводоканал» по развитию систем водоснабжения, водоотведения и очистки сточных вод муниципального образования «Город Псков» на 2019-2024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Федеральным законом от 07.12.2011 N 416-ФЗ "О водоснабжении и водоотведении", руководствуясь статьями 32, 34 Устава муниципального образования "Город Псков", Администрация города Пскова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rFonts w:cs="Times New Roman PSMT;Times New Roman PSMT" w:ascii="Times New Roman PSMT;Times New Roman PSMT" w:hAnsi="Times New Roman PSMT;Times New Roman PSMT"/>
          <w:szCs w:val="20"/>
        </w:rPr>
        <w:t xml:space="preserve">1. </w:t>
      </w:r>
      <w:r>
        <w:rPr>
          <w:szCs w:val="20"/>
        </w:rPr>
        <w:t>Внести в постановление Администрации города Пскова от 15.01.2018 №42 «О разработке инвестиционной программы муниципального предприятия города Пскова «Горводоканал» по развитию систем водоснабжения, водоотведения и очистки сточных вод муниципального образования «Город Псков» на 2019-2024 годы» следующие изменения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1) в приложении №2 «Техническое задание по разработке инвестиционной программы муниципального предприятия города Пскова «Горводоканал» по развитию системы водоотведения и очистки сточных вод муниципального образования «Город Псков» на 2019 - 2024 годы» пункт 4.5. раздела 4 «Основные требования к инвестиционной программе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Cs w:val="20"/>
        </w:rPr>
        <w:t>«4.5. В инвестиционную программу включаются следующие мероприятия по строительству и модернизации системы водоотведения и очистки сточных вод, направленные на повышение качества услуг, улучшение экологической ситуа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очистных сооружений канализации в п. Лесхоз;</w:t>
      </w:r>
    </w:p>
    <w:p>
      <w:pPr>
        <w:pStyle w:val="Normal"/>
        <w:autoSpaceDE w:val="false"/>
        <w:ind w:firstLine="709"/>
        <w:rPr/>
      </w:pPr>
      <w:r>
        <w:rPr/>
        <w:t>- Реконструкция насосной станции с заменой насосного оборудования Городская КНС, Киселева 1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объекта: «Коллектор железобетонный Д1000 мм, расположенный по адресу: г. Псков, от дома №76 по Рижскому проспекту до пересечения Рижского проспекта с улицей Западна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аэрационной системы в аэротенке N 1 ОСК г. Пско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воздуходувки на ВНС 1 ОСК г. Пско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ирование станции обеззараживания сточных вод ОСК г. Пско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рнизация канализационной насосной станции «Пригородная» по Крестовскому шоссе у дома № 74 в г. Псков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дернизация   КНС г. Псков, ул. Яна Райниса, дом 53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блоков плоскостной загрузки в анаэробные зоны аэротенка №2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комбинированной каналопромывочной машины.</w:t>
      </w:r>
    </w:p>
    <w:p>
      <w:pPr>
        <w:pStyle w:val="Normal"/>
        <w:ind w:firstLine="709"/>
        <w:jc w:val="both"/>
        <w:rPr/>
      </w:pPr>
      <w:r>
        <w:rPr>
          <w:szCs w:val="20"/>
        </w:rPr>
        <w:t>Определение плановых и фактических значений таких показателей должно производиться в соответствии с Приказом Минстроя России от 04.04.2014 N 162/пр "Об утверждении перечня показателей наде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, порядка и правил определения плановых значений и фактических значений таких показателей".»</w:t>
      </w:r>
    </w:p>
    <w:p>
      <w:pPr>
        <w:pStyle w:val="Normal"/>
        <w:ind w:firstLine="709"/>
        <w:jc w:val="both"/>
        <w:rPr>
          <w:rFonts w:ascii="Times New Roman PSMT;Times New Roman PSMT" w:hAnsi="Times New Roman PSMT;Times New Roman PSMT" w:cs="Times New Roman PSMT;Times New Roman PSMT"/>
          <w:szCs w:val="20"/>
        </w:rPr>
      </w:pPr>
      <w:r>
        <w:rPr>
          <w:rFonts w:cs="Times New Roman PSMT;Times New Roman PSMT" w:ascii="Times New Roman PSMT;Times New Roman PSMT" w:hAnsi="Times New Roman PSMT;Times New Roman PSMT"/>
          <w:szCs w:val="20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>
          <w:rFonts w:ascii="Times New Roman PSMT;Times New Roman PSMT" w:hAnsi="Times New Roman PSMT;Times New Roman PSMT" w:cs="Times New Roman PSMT;Times New Roman PSMT"/>
          <w:szCs w:val="20"/>
        </w:rPr>
      </w:pPr>
      <w:r>
        <w:rPr>
          <w:rFonts w:cs="Times New Roman PSMT;Times New Roman PSMT" w:ascii="Times New Roman PSMT;Times New Roman PSMT" w:hAnsi="Times New Roman PSMT;Times New Roman PSMT"/>
          <w:szCs w:val="20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Times New Roman PSMT;Times New Roman PSMT" w:ascii="Times New Roman PSMT;Times New Roman PSMT" w:hAnsi="Times New Roman PSMT;Times New Roman PSMT"/>
          <w:szCs w:val="20"/>
        </w:rPr>
        <w:t>4. Контроль за исполнением настоящего постановления возложить на заместителя Главы Администрации города Пскова Е. Н. Жгу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города Пскова</w:t>
        <w:tab/>
        <w:tab/>
        <w:tab/>
        <w:t xml:space="preserve">                А.Н. Братчиков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SMT">
    <w:charset w:val="cc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M18">
    <w:name w:val="CM18"/>
    <w:basedOn w:val="Normal"/>
    <w:next w:val="Normal"/>
    <w:qFormat/>
    <w:pPr>
      <w:widowControl w:val="false"/>
      <w:spacing w:before="0" w:after="828"/>
    </w:pPr>
    <w:rPr>
      <w:rFonts w:ascii="Times New Roman PSMT;Times New Roman PSMT" w:hAnsi="Times New Roman PSMT;Times New Roman PSMT" w:cs="Times New Roman PSMT;Times New Roman PSMT"/>
      <w:sz w:val="24"/>
      <w:szCs w:val="20"/>
    </w:rPr>
  </w:style>
  <w:style w:type="paragraph" w:styleId="CM2">
    <w:name w:val="CM2"/>
    <w:basedOn w:val="Normal"/>
    <w:next w:val="Normal"/>
    <w:qFormat/>
    <w:pPr>
      <w:widowControl w:val="false"/>
      <w:spacing w:lineRule="atLeast" w:line="276"/>
    </w:pPr>
    <w:rPr>
      <w:rFonts w:ascii="Times New Roman PSMT;Times New Roman PSMT" w:hAnsi="Times New Roman PSMT;Times New Roman PSMT" w:cs="Times New Roman PSMT;Times New Roman PSMT"/>
      <w:sz w:val="24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26:00Z</dcterms:created>
  <dc:creator>User</dc:creator>
  <dc:description/>
  <dc:language>en-US</dc:language>
  <cp:lastModifiedBy>Елена А. Сумкина</cp:lastModifiedBy>
  <cp:lastPrinted>2019-06-14T16:03:00Z</cp:lastPrinted>
  <dcterms:modified xsi:type="dcterms:W3CDTF">2019-06-17T12:26:00Z</dcterms:modified>
  <cp:revision>2</cp:revision>
  <dc:subject/>
  <dc:title>О запрещении движения автотранспорта</dc:title>
</cp:coreProperties>
</file>