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8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11.06.2019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11.06.201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Пскова от 16.04.2019 № 433 «О временном Совете по взаимодействию с предприятиями промышленного комплекса при Администрации города Пскова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асширения взаимодействия Администрации города Пскова с предприятиями промышленного комплекса при решении вопросов социально-экономического развития города Пскова, создания условий для развития промышленности в городе Пскове, руководствуясь ст.32, 34 Устава муниципального образования «город Псков» Администрация города Пск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риложение 2 к постановлению Администрации города Пскова от 16.04.2019 № 433 «О временном Совете по взаимодействию с предприятиями промышленного комплекса при Администрации города Пскова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вести в персональный состав временного Совета по взаимодействию с предприятиями промышленного комплекса при Администрации города Пскова в качестве члена Совета Лузина Яна Вячеславовича, генерального директора АО «ДС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Города Пскова                                                                                     А.Н. Братчиков</w:t>
      </w:r>
    </w:p>
    <w:sectPr>
      <w:type w:val="nextPage"/>
      <w:pgSz w:w="11906" w:h="16838"/>
      <w:pgMar w:left="1418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5:59:00Z</dcterms:created>
  <dc:creator>User</dc:creator>
  <dc:description/>
  <dc:language>en-US</dc:language>
  <cp:lastModifiedBy>Елена А. Сумкина</cp:lastModifiedBy>
  <cp:lastPrinted>2019-06-06T17:53:00Z</cp:lastPrinted>
  <dcterms:modified xsi:type="dcterms:W3CDTF">2019-06-13T05:59:00Z</dcterms:modified>
  <cp:revision>2</cp:revision>
  <dc:subject/>
  <dc:title/>
</cp:coreProperties>
</file>