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серого цвета (ржавый) с № «45»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МБОУ «Лицей «Развитие»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6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серого цвета (ржавый) с № «45», с двухскатной крышей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первый от ограждения МБОУ «Лицей «Развити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4:00Z</dcterms:created>
  <dc:creator>Giggs</dc:creator>
  <dc:description/>
  <dc:language>en-US</dc:language>
  <cp:lastModifiedBy>Елена А. Сумкина</cp:lastModifiedBy>
  <cp:lastPrinted>2019-04-22T16:29:00Z</cp:lastPrinted>
  <dcterms:modified xsi:type="dcterms:W3CDTF">2019-06-13T06:54:00Z</dcterms:modified>
  <cp:revision>2</cp:revision>
  <dc:subject/>
  <dc:title/>
</cp:coreProperties>
</file>