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металлический гараж) голубого цвета, ориентировочным размером 2,5м х 6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Народная, д. 53б, МБОУ «Лицей «Развитие», в границах кадастрового квартала с КН: 60:27:0050301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9.04.2019               № 15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 прямоугольной формы, голубого цвета с № «43», с двухскатной крышей, ориентировочным размером 2,5м х 6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Народная, д. 53б, второй от ограждения МБОУ «Лицей «Развитие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в границах кадастрового квартала с КН: 60:27:0050301,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3:00Z</dcterms:created>
  <dc:creator>Giggs</dc:creator>
  <dc:description/>
  <dc:language>en-US</dc:language>
  <cp:lastModifiedBy>Елена А. Сумкина</cp:lastModifiedBy>
  <cp:lastPrinted>2019-04-22T15:52:00Z</cp:lastPrinted>
  <dcterms:modified xsi:type="dcterms:W3CDTF">2019-06-13T06:53:00Z</dcterms:modified>
  <cp:revision>2</cp:revision>
  <dc:subject/>
  <dc:title/>
</cp:coreProperties>
</file>