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 демонтаже рекламной конструкции, установка и (или) эксплуатация которой осуществляются </w:t>
      </w:r>
      <w:r>
        <w:rPr>
          <w:sz w:val="28"/>
          <w:szCs w:val="28"/>
        </w:rPr>
        <w:t>без предусмотренного законодательством разрешения               на ее установку и эксплуатацию, срок действия которого не истек, за счет бюджетных средств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19 Федерального закона от 13 марта 2006 г.             № 38-ФЗ «О рекламе», главой 1 Положения о порядке выдачи разрешений                на установку </w:t>
      </w:r>
      <w:r>
        <w:rPr>
          <w:sz w:val="28"/>
          <w:szCs w:val="28"/>
        </w:rPr>
        <w:t>и эксплуатацию</w:t>
      </w:r>
      <w:r>
        <w:rPr>
          <w:bCs/>
          <w:color w:val="000000"/>
          <w:sz w:val="28"/>
          <w:szCs w:val="28"/>
        </w:rPr>
        <w:t xml:space="preserve"> рекламных конструкций на территории муниципального образования «Город Псков», утвержденного Решением Псковской городской Думы от 15 июля 2011 г. № 1829,</w:t>
      </w:r>
      <w:r>
        <w:rPr>
          <w:sz w:val="28"/>
          <w:szCs w:val="28"/>
        </w:rPr>
        <w:t xml:space="preserve"> Порядком демонтажа рекламных конструкций, установленных и (или) эксплуатируемых                              на территории муниципального образования «Город Псков» без разрешений, срок действия которых не истек, утвержденным постановлением Администрации города Пскова от 09 сентября 2014 г. № 2242,</w:t>
      </w:r>
      <w:r>
        <w:rPr>
          <w:bCs/>
          <w:color w:val="000000"/>
          <w:sz w:val="28"/>
          <w:szCs w:val="28"/>
        </w:rPr>
        <w:t xml:space="preserve"> руководствуясь подпунктом 2.5 пункта 2 статьи 32, подпунктом 5 пункта 1 статьи 34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spacing w:lineRule="auto" w:line="276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76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города Пск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ить за счет бюджетных средств города Пскова демонтаж, включая транспортировку к месту хранения и восстановление благоустройства  прилегающей территории, хранение и в случае необходимости уничтожение рекламной конструкции (трехсторонняя щитовая установка среднего формата типа «билборд»), </w:t>
      </w:r>
      <w:r>
        <w:rPr>
          <w:bCs/>
          <w:color w:val="000000"/>
          <w:spacing w:val="-2"/>
          <w:sz w:val="28"/>
          <w:szCs w:val="28"/>
        </w:rPr>
        <w:t xml:space="preserve">владелец которой неизвестен, установленной                                            и эксплуатируемой </w:t>
      </w:r>
      <w:r>
        <w:rPr>
          <w:spacing w:val="-2"/>
          <w:sz w:val="28"/>
          <w:szCs w:val="28"/>
        </w:rPr>
        <w:t xml:space="preserve">без предусмотренного </w:t>
      </w:r>
      <w:r>
        <w:rPr>
          <w:sz w:val="28"/>
          <w:szCs w:val="28"/>
        </w:rPr>
        <w:t>законодательством разрешения на ее установку и эксплуатацию, срок действия которого не истек, по адресу:                     г. Псков, ул. Советской Армии (нечетная сторона) напротив д. № 149                     на пересечении с Ленинградским шоссе, с привлечением подрядной организаци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2) р</w:t>
      </w:r>
      <w:r>
        <w:rPr>
          <w:sz w:val="28"/>
          <w:szCs w:val="28"/>
        </w:rPr>
        <w:t xml:space="preserve">азместить настоящее постановление с актом проверки правомерности установки и (или) эксплуатации рекламных конструкций на территории муниципального </w:t>
      </w:r>
      <w:r>
        <w:rPr>
          <w:bCs/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>«Город Псков»</w:t>
      </w:r>
      <w:r>
        <w:rPr>
          <w:bCs/>
          <w:sz w:val="28"/>
          <w:szCs w:val="28"/>
        </w:rPr>
        <w:t xml:space="preserve"> от 08.05.2019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Пскова в сети «Интерне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                          подписания Главой Администрации города Псков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на и.о. заместителя Главы Администрации П.В. Волко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             </w:t>
      </w:r>
      <w:r>
        <w:rPr>
          <w:bCs/>
          <w:color w:val="000000"/>
          <w:sz w:val="28"/>
          <w:szCs w:val="28"/>
        </w:rPr>
        <w:t xml:space="preserve">                                 А.Н. Братчиков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5:00Z</dcterms:created>
  <dc:creator>URekl2</dc:creator>
  <dc:description/>
  <dc:language>en-US</dc:language>
  <cp:lastModifiedBy>Елена А. Сумкина</cp:lastModifiedBy>
  <cp:lastPrinted>2019-06-06T12:21:00Z</cp:lastPrinted>
  <dcterms:modified xsi:type="dcterms:W3CDTF">2019-06-13T06:45:00Z</dcterms:modified>
  <cp:revision>2</cp:revision>
  <dc:subject/>
  <dc:title>Об отказе ИП Стрельникову Н</dc:title>
</cp:coreProperties>
</file>