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5.06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5.06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нцепции воспитания в муниципальном образовании «Город «Пс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ратегией развития воспитания в Российской Федерации на период до 2025 года, утвержденной распоряжением Правительства Российской Федерации от 29 мая 2015 года №996-р, Стратегией развития города Пскова до 2020 года, утвержденной решением Псковской городской Думы от 1 декабря 2011 года №1989, руководствуясь статьями 32,34 Устава муниципального образования «Город Псков»,  Администрация города Псков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цепцию воспитания в муниципальном образовании «Город «Псков» (далее – Концепция) согласно приложению 1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  реализации Концепции на 2019 – 2020 годы согласно приложению 2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ожение о рабочей группе при Администрации города Пскова по координации воспитательной деятельности согласно приложениям 3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 рабочей группы при Администрации города Пскова по координации воспитательной деятельности согласно приложениям  4 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координатором реализации Концепции Управление образования Администрации города Пскова (А.С. Кузыченк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образования Администрации города Пскова (А.С. Кузыченко), Комитету по физической культуре,  спорту и делам молодежи Администрации города Пскова(А.Н.Гаврилов), Управлению культуры Администрации города Пскова (Ю.А.Мартынов), Отделу Администрации города Пскова «Комиссия по делам несовершеннолетних и защите их прав» (Г.Ю. Каленчук) обеспечить  реализацию Концеп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публиков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 газете «Псковские новости» и разместить 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фициального 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Глава Администрации города Пскова                     </w:t>
        <w:tab/>
        <w:t xml:space="preserve">     </w:t>
        <w:tab/>
        <w:t xml:space="preserve">     А.Н. Братч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с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9 года  №7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воспит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 муниципальном образовании «Город Пск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ая политика в сфере воспитания представлена в Стратегии развития воспитания в Российской Федерации на период до 2025 года, которая </w:t>
      </w:r>
      <w:r>
        <w:rPr>
          <w:rStyle w:val="FontStyle17"/>
          <w:rFonts w:cs="Times New Roman" w:ascii="Times New Roman" w:hAnsi="Times New Roman"/>
          <w:sz w:val="28"/>
          <w:szCs w:val="28"/>
        </w:rPr>
        <w:t>определяет ориентиры российского государства в сфере воспит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Концепции воспитания на муниципальном уровне (далее Концепция) обуслов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ом исходных положений:</w:t>
      </w:r>
      <w:r>
        <w:rPr>
          <w:rFonts w:cs="Times New Roman" w:ascii="Times New Roman" w:hAnsi="Times New Roman"/>
          <w:sz w:val="28"/>
          <w:szCs w:val="28"/>
        </w:rPr>
        <w:t xml:space="preserve"> заказом государства и общества на повышение качества воспитательного процесса в изменившихся социально-экономических условиях; потребностью в объединении возможностей различных учреждений и организаций в воспитании детей с учетом современных вызовов; поиском эффективных, в том числе межведомственных подходов и способов воспитания подрастающего поко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замысел Концепции заключ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ъединении возможностей различных учреждений и организаций для обогащения жизненно-деятельностного пространства детей истинными образцами культуры, </w:t>
      </w:r>
      <w:r>
        <w:rPr>
          <w:rFonts w:cs="Times New Roman" w:ascii="Times New Roman" w:hAnsi="Times New Roman"/>
          <w:sz w:val="28"/>
          <w:szCs w:val="28"/>
        </w:rPr>
        <w:t xml:space="preserve">расширения диапазона возможностей для реализации актуальных потребностей и интересов подрастающего поколения, повышения шансов найти значимых (референтных) взрослых, оказывающих поддержку в решении жизненно важных и злободневных проблем бытия и развития, что является необходимым для формирования у юных псковичей достойного образа жи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направле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мого взросло-детского взаимодействия, пр</w:t>
      </w:r>
      <w:r>
        <w:rPr>
          <w:rFonts w:cs="Times New Roman" w:ascii="Times New Roman" w:hAnsi="Times New Roman"/>
          <w:sz w:val="28"/>
          <w:szCs w:val="28"/>
        </w:rPr>
        <w:t>ежде всего воспитательног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 современного поколения детей, которым свойственн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гматизм мыслей и действий (на школьника перестает действовать великая сила слова «надо»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епощенность, желание быть независимым, свободны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выраженное стремление к самоутверждению и самореализации; экранная зависимость, часто возникающее желание находиться в ирреальном мире – пространстве интернет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оммуникативной культуры, наличие чувств одиночества, тревожности, брошенности, ненужности взрослому миру, растерян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социальная компетентность школьника: беспомощность в отношениях со сверстниками, неумение разрешать простейшие конфликты, агрессивность во взаимодействии со сверстниками, младшими и даже старшими по возрасту людьми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ные возможности здоровь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 (увеличивается количество детей с особо развитым мышлением;  способных влиять на других людей, - лидеров; детей - «золотые руки»; детей, представляющих мир в образах, - художественно одаренных; и детей, обладающих двигательным талант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а необходимость не перегрузки, а перезагрузки деятельности муниципальных учреждений, общественных организаций, работающих с дет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сообразно использовать </w:t>
      </w:r>
      <w:r>
        <w:rPr>
          <w:rFonts w:cs="Times New Roman" w:ascii="Times New Roman" w:hAnsi="Times New Roman"/>
          <w:sz w:val="28"/>
          <w:szCs w:val="28"/>
        </w:rPr>
        <w:t>четыре современных методологических  подхода: системный, событийный, аксиологический (ценностный) и персонифицированный. Первый подход необходим для организации в городе системной практики воспитания и развития детей, строящейся на объединении и использовании всех ресурсов муниципального образования. Применение второй методологической ориентации предполагает отказ от многочисленных разрозненных и часто малоэффективных мероприятий и сосредоточение усилий социальных субъектов на планировании и проведении событийных дел, позволяющих значительно повысить продуктивность развивающего влияния на юных псковичей. Третий подход поможет реализовать главное предназначение воспитательного процесса – развитие ценностно-смысловой сферы ребенка, успешное формирование которой способствует выработке у детей нравственного иммунитета к явлениям противоправного характера, личностно разрушительной информации в интернете и других источниках. Четвертый подход – персонифицированный, являющийся новейшей методологической ориентацией и содействующий воспитанию не абстрактного (среднестатистического), а конкретного ребенка.</w:t>
      </w:r>
    </w:p>
    <w:p>
      <w:pPr>
        <w:pStyle w:val="Heading1"/>
        <w:spacing w:before="0" w:after="0"/>
        <w:ind w:right="-1" w:firstLine="708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Концепция разработана </w:t>
      </w:r>
      <w:r>
        <w:rPr>
          <w:b w:val="false"/>
          <w:color w:val="000000"/>
          <w:sz w:val="28"/>
          <w:szCs w:val="28"/>
        </w:rPr>
        <w:t>в соответствии с положениями Конституции Российской Федерации, Федерального закона № 273-ФЗ «Об образовании в Российской Федерации», Стратегии развития воспитания в Российской Федерации на период до 2025 года,</w:t>
      </w:r>
      <w:r>
        <w:rPr>
          <w:b w:val="false"/>
          <w:sz w:val="28"/>
          <w:szCs w:val="28"/>
        </w:rPr>
        <w:t xml:space="preserve"> Федерального закона N 120-ФЗ </w:t>
      </w:r>
      <w:r>
        <w:rPr>
          <w:b w:val="false"/>
          <w:iCs/>
          <w:sz w:val="28"/>
          <w:szCs w:val="28"/>
        </w:rPr>
        <w:t>«Об основах системы профилактики безнадзорности и правонарушений несовершеннолетних»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онцепции развития дополнительного образования детей в РФ до 2020 года, федеральных государственных образовательных стандартов, Концепции воспитания юных жителей П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воспитания в  муниципальном образовании «Город Псков» призвана объединить разрозненные на данный момент усилия различных учреждений и организаций и определить единые подходы к воспитанию детей в городе Пск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Цель и задач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формирование единого подхода к воспитанию детей различными учреждениями и организациями, создание оптимальных условий для развития и самореализации юных граждан города Пс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бщие концептуальные подходы к воспитанию юных жителей Пскова на основе консолидации возможностей различных муниципальных учреждений, родительской общественност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распространить эффективный опыт воспитания юных псковичей в новых социально-экономических условиях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и осовременить формы и методы организации воспитательной деятельности на уровне муниципальных учреждений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 детей ценностного отношения к жизни, здоровью, Отчизне и родному городу через использование различных форм, методов и средств воспитания, в том числе через возможности информационной среды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спектр возможностей для развития и самореализации юных жителей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е идеи воспит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ополагающими идеями и главными правилами совместной деятельности муниципальных учреждений являются следующие принципы воспитания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стическая направленность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ство воспитательных действий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сть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йность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на ценности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ифицированность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уманистическая направленность. </w:t>
      </w:r>
      <w:r>
        <w:rPr>
          <w:rFonts w:cs="Times New Roman" w:ascii="Times New Roman" w:hAnsi="Times New Roman"/>
          <w:sz w:val="28"/>
          <w:szCs w:val="28"/>
        </w:rPr>
        <w:t xml:space="preserve">Воспитание должно быть направлено на развитие персоны ребенка в соответствии с его возрастными и индивидуальными особенностями. При организации воспитательной деятельности ребенок выступает прежде всего в качестве субъекта, а не объекта воспит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динство воспитательных действ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принцип предполагает координацию усилий </w:t>
      </w:r>
      <w:r>
        <w:rPr>
          <w:rFonts w:cs="Times New Roman" w:ascii="Times New Roman" w:hAnsi="Times New Roman"/>
          <w:sz w:val="28"/>
          <w:szCs w:val="28"/>
        </w:rPr>
        <w:t>различных учреждений и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. Его реализация требует, чтобы все учреждения и организации, причастные к воспитанию, действовали сообща, предъявляли воспитанникам согласованные требования, дополняя и усиливая развивающее влияние на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истемность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ние должно быть не суммативной, а целостной системой, то есть включать в себя не только основные компоненты, но и наличие крепких и устойчивых связей между ними. На каждом уровне воспитательного взаимодействия целесообразно использовать системный подх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обытийность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данного принципа позволит наполнить воспитательную деятельность событийными делами,  избежать дублирования, отказаться от использования неэффективных форм воспитания. Каждое воспитательное взаимодействие должно стать событием в жизни ребенка, поводом для осмысления, переживания, сочувствования. Определяющим критерием для проведения любого воспитательного дела должен стать ответ на вопрос: какие изменения произойдут с ребенком после его проведения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риентация на ценнос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от принцип предполагает, что любое воспитательное взаимодействие должно быть направлено на формирование у детей ценностного отношения к своей и чужой жизни, здоровью, малой и большой родине, культуре и традициям своего и других нар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ерсонифицированность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жно осуществить мечту многих поколений педагогов – дойти в воспитательной деятельности до каждого ребенка. Необходимо развивать не только личность, но и другие важнейшие его характеристики (качества), а также сделать реальным процесс его само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ариативност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реждения и организации, причастные к воспитанию, должны дополнять, а не подменять  друг друга. С учетом своей направленности использовать собственные приемы, методы и формы воспитания. Это позволит расширить спектр возможностей воспитатель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Содержание   воспитательного  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 содержанием воспитательного процесса понимается совокупность направлений воспитательной деятельности, способствующих полноценному развитию каждого ребен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ие ведущих содержательных направлений воспитательного процесса связано с традициями и особенностями исторического развития города Пскова, его географическим положением, современными тенденциями развития российск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тельное взаимодействие должно способство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ностному отношению к собственной жизни и жизни других людей, здоровью,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важительному отношению  к историческому прошлому родного города,  воинской славе и ратным подвигам пскови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воению  юными жителями города традиций и культуры Псков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вхождению» юных псковичей в мир мировой и рус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отовности к личностному и профессиональному самоопред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Характерные чер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воспитательного взаимодейст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е взаимодействие  должно  обладать следующими  характерными чертами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стью и плановым осуществлением воспитательного взаимодействия (четкое представление места и роли каждого учреждения в системе воспитания, запрет на формальный подход к организации воспитательных мероприятий)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им характером воспитательных отношений (формирование отношений, построенных на взаимоуважении,  направленность воспитательного процесса на реализацию интересов и потребностей учащихся, на развитие личности ребенка, существование действенной системы социально-психолого-педагогической поддержки детей)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ю воспитательной деятельности на развитие нравственной, интеллектуальной, физически здоровой и социально активной персоны (отказ от мероприятийного подхода в организации воспитательного процесса в пользу событийного, развивающего основные потенциалы личности ребенка: не количество, а качество)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ностью воспитательной деятельности (освоение современных продуктивных технологий, приемов и методов организации воспитательного процесса, корректное и продуктивное их использование в практической деятельности; активное использование интернет-технологий в профилактических целях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Механизмы реализации Концеп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нятыми Концепцией характерными чертами воспитательного взаимодействия основным механизмом является взаимодействие его субъектов на основе единых целей и задач, основополагающих идей и главных правил совмест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единых целей планируется осуществлять через деятельность рабочей группы по координации воспитательной деятельности, в состав которой будут входить представители учреждений и   организаций различной ведомственной принадлежности, родительской обще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согласованности при планировании процесса воспитания юных жителей города Пскова на календарный год возможно, в том числе, и через единый информационный сай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анализа эффективности совместных действий учреждений и   организаций по созданию благоприятных условий для жизнедеятельности и развития детей необходимо проведение мониторинговых исследований по окончанию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жидаемые результаты реализации Концеп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 главным предполагаемым результатам деятельности по реализации Концепции можно отнести следующи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аличие у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и общественных организаций, связанных с воспитанием детей,   общих современных подходов к воспитанию юных жителей Пскова и использование их в совместной практической деятельности с образовательными организациями и другими социальными партнера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форм и способов организации воспитательной деятельности на уровне муниципальных учрежден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возможностей для развития и самореализации юных жителей города Псков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эффективное использование условий для формирования у детей ценностного отношения к жизни, здоровью, Отчизне и родному город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ресурсного обеспечения (кадрового, организационно-методического, информационного, финансового, материально-технического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детей и их родителей чувства удовлетворенности созданными в городе Пскове возможностями для личностного роста, самореализации и самоутвер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Глава Администрации города Пскова                     </w:t>
        <w:tab/>
        <w:t xml:space="preserve">     </w:t>
        <w:tab/>
        <w:t>А.Н. Братчиков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с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9 года №7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Концепции воспитания в муниципальном образовании «Город Пск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  <w:gridCol w:w="2268"/>
        <w:gridCol w:w="283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ческое и нормативно-правовое обеспе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утверждение Постановления Администрации г. Пскова «О планировании и организации воспитательных мероприятий с юными жителями Пс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становления Администрации г. Пскова «О планировании и организации воспитательных мероприятий с юными жителями Пс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Г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г. Пскова «О планировании и организации воспитательных мероприятий с юными жителями Пс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 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с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 планов воспитательной и профилактической работы с обучающимися муниципальных образовательных учреждений на календар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согласованию планов воспитательных мероприятий с юными жителями города Пскова н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ГП, КФКСиДМ АГП, МБУ «Псковский городской молодежный центр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утверждение муниципальных правовых актов по проведению конкурсных мероприятий по оценке эффективности организации профилактической работы с несовершеннолетними (для учреждений образования, культуры, спо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Пс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ГП</w:t>
            </w:r>
          </w:p>
        </w:tc>
      </w:tr>
      <w:tr>
        <w:trPr/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и организационно-технологическое обеспе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уск информационного ресурса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сков.де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в качестве сайта для размещения актуальной информации для детей и родителей по вопросам воспитания и профил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 АГ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деятельности служб школьной медиации, распространение медиативного подхода и метода «школьная медиация» как современных направлений профилактики конфликтов в муниципальном воспитательном простран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деятельности служб школьной медиации, выявление проблем и затруд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ГП,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на основе мониторинга плана работы со специалистами, входящими в состав школьных служб меди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ГП, МБУ  «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лана работы со специалистами, входящими в состав школьных служб меди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ГП, МБУ  «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ориентационная работа с несовершеннолетни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есовершеннолетних,  в том числе попавших в трудную жизненную ситу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Псковский городской молодежный центр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устройство несовершеннолетних в летний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 2019, 2020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ГП, МБУ «Псковский городской молодежный центр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ание помощи в организации деятельности детских общественных объединений, движений и других форм общественной самоорганизации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самоуправления для обучающихся муниципальных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сентября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Г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рума старшеклассников муниципальных общеобразовательных учреждений «Ты многое можешь СА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Г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творческих объединений технической напра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МБУ ДО «Детский центр «Надежда» новых творческих объединений техн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, Управление образования АГП, МБУ ДО «ДЦ «Надежд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МБОУ ПИЛГ новых творческих объединений техн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ГП, МБОУ ПИЛ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заимодействия с традиционными религиозными организациями по вопросу духовно-нравственного воспит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, Управление образования АГП, УК АГП, КФКСиДМ АГП, МБУ «Псковский городской молодежный центр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годной Пасхальной 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ГП</w:t>
            </w:r>
          </w:p>
        </w:tc>
      </w:tr>
      <w:tr>
        <w:trPr/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методическое обеспе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опытом работы по формированию муниципального воспитательного пространства в других регионах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, распространение лучших практик и технологий воспитания и  дополнительного образования  учащихся, в том числе по проблемам духовно-нравственного воспитания, сохранению семейных ценностей по формированию  у детей и молодежи гражданской позиции, устойчивости  к антиобщественным проявлениям, в том числе экстремистского характер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-2020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ГП, УК АГП, КФКСиДМ АГП, МБУ «Псковский городской молоде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диагностико-аналитического инструментария для изучения результативности воспитания в  муниципальном образовании «Город Пс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Г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эффективности совместной воспитательной деятельности по созданию благоприятных условий для жизнедеятельности и развития юных жителей города Пс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Г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методических и информационных материалов об организации и результатах совместного воспитательного взаимодейст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ГП</w:t>
            </w:r>
          </w:p>
        </w:tc>
      </w:tr>
      <w:tr>
        <w:trPr/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профессионального уровня специалистов, работающих с детьми, по вопросам воспитания (авторские семинары, к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и графика проведения семинарских и курсовых занятий со специалистами, работающими с детьми, по вопросам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Г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ских и курсовых занятий со специалистами, работающими с детьми, по вопросам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ГП, МАУК «ЦБС» г. Пс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«Школы психологической грамотности» дл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графика работы «Школы психологической грамотности» дл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ГП, МБУ  «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«Школы психологической грамотности» для родителей в муниципальных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ГП, МБУ  «Центр психолого-педагогической, медицинской и социальной помощи», общеобразовательные учреж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волонтеров ЗОЖ из числа обучающихся  по программе «равный равно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ГП</w:t>
            </w:r>
          </w:p>
        </w:tc>
      </w:tr>
      <w:tr>
        <w:trPr/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в микрорайонах города творческих, игровых, спортивных пространств для организации досуга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П, Управление образования АГП, МБУ ДО «Детский центр «Надежда», КФКСиДМ АГП, МБУ «Псковский городской молодежный центр», УК АГП, МАУК «ЦБС» г. Псков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а «Дети нашего дв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 июня 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ГП, МБУ ДО «Детский центр «Надежд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сихологически безопасной предметной (пространственно-архитектурной) среды в муниципа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ГП, О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Глава Администрации города Пскова                     </w:t>
        <w:tab/>
        <w:t xml:space="preserve">     </w:t>
        <w:tab/>
        <w:t>А.Н. Брат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с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9 года №7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рабочей группе по координации воспит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Пс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о координации воспитательной деятельности в муниципальном образовании «Город Псков» (далее - рабочая группа) является коллегиальным совещательным органом, формируемым для достижения единых целей  Концепции воспитания в муниципальном образовании «Город Псков»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воей деятельности рабочая группа  руководствуется законодательством Российской Федерации, нормативными правовыми актами Псковской области и муниципального образования «Город Псков»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стоящее положение определяет порядок действия рабочей группы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Деятельность рабочей группы строится на принципах невмешательства в функции каждого из взаимодействующих органов, свободного обсуждения возникающих проблем, путей их решения, равноправия ее членов и гласности принимаемых решений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функции рабочей группы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бочей группы являются:</w:t>
      </w:r>
    </w:p>
    <w:p>
      <w:pPr>
        <w:pStyle w:val="Normal"/>
        <w:numPr>
          <w:ilvl w:val="2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ординации и согласование действий  по воспитанию юных жителей Пскова на уровне муниципальных учреждений.</w:t>
      </w:r>
    </w:p>
    <w:p>
      <w:pPr>
        <w:pStyle w:val="Normal"/>
        <w:numPr>
          <w:ilvl w:val="2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ланов воспитательной и профилактической работы с обучающимися муниципальных образовательных учреждений на календарный год.</w:t>
      </w:r>
    </w:p>
    <w:p>
      <w:pPr>
        <w:pStyle w:val="Normal"/>
        <w:numPr>
          <w:ilvl w:val="2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бновлению форм и методов организации воспитательной деятельности на уровне муниципальных учреждений.</w:t>
      </w:r>
    </w:p>
    <w:p>
      <w:pPr>
        <w:pStyle w:val="Normal"/>
        <w:numPr>
          <w:ilvl w:val="2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сширению спектра возможностей для развития и самореализации юных жителей города Пскова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рабочей группы являются:</w:t>
      </w:r>
    </w:p>
    <w:p>
      <w:pPr>
        <w:pStyle w:val="Normal"/>
        <w:numPr>
          <w:ilvl w:val="2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использованию единых подходов к воспитанию юных жителей Пскова и планированию воспитательной деятельности.</w:t>
      </w:r>
    </w:p>
    <w:p>
      <w:pPr>
        <w:pStyle w:val="Normal"/>
        <w:numPr>
          <w:ilvl w:val="2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ование деятельности по формированию календарного плана воспитания юных жителей Пскова.</w:t>
      </w:r>
    </w:p>
    <w:p>
      <w:pPr>
        <w:pStyle w:val="Normal"/>
        <w:numPr>
          <w:ilvl w:val="2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муниципальным учреждениям по реализации Концепции воспитания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состоит из руководителя рабочей группы, заместителя руководителя рабочей группы, секретаря рабочей группы, членов рабочей группы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чей группой осуществляет руководитель рабочей группы, в его отсутствие – заместитель руководителя рабочей группы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деятельности рабочей группы, в том числе ведение протоколов и оформление решений рабочей группы осуществляет секретарь рабочей группы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 обеспечивает выполнение задач, возложенных на рабочую группу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рабочей группы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проводятся по мере необходимости, но не реже 1 раза в квартал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й рабочей группы формируется с учетом предложений членов рабочей группы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читается правомочным, если на нем присутствует более половины членов рабочей группы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рабочей группы оформляются протоколом и носят рекомендательный характер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Глава Администрации города Пскова                     </w:t>
        <w:tab/>
        <w:t xml:space="preserve">     </w:t>
        <w:tab/>
        <w:t>А.Н. Братч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с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9 года №772</w:t>
      </w:r>
    </w:p>
    <w:p>
      <w:pPr>
        <w:pStyle w:val="Normal"/>
        <w:tabs>
          <w:tab w:val="clear" w:pos="708"/>
          <w:tab w:val="left" w:pos="6792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по координации воспит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Пс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Александр Викторович – заместитель Главы Администрации города Пскова, председатель рабочей групп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ыченко Анна Сергеевна – начальник Управления образования Администрации города Пскова, заместитель председателя рабочей групп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Марина Алексеевна – главный специалист Управления образования Администрации города Пскова, секретарь рабочей групп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чук Галина Юрьевна – начальник отдела Администрации «Комиссия по делам несовершеннолетних и защите их прав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 Юрий Анатольевич – начальник управления культуры Администрации города Пско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Александр Николаевич – председатель Комитета по физической культуре, спорту и делам молодежи Администрации города Пско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Наталия Викторовна – уполномоченный по правам ребенка по Псковской области (по согласованию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валиева Ольга Александровна – начальник отдела Управления по контролю за оборотом наркотиков  УМВД России по Псковской области (по согласованию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ах Анатолий Иосифович – директор МБУ ДО «Военно-патриотический центр «Патриот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Маргарита Борисовна – директор МБОУ «Средняя общеобразовательная школа №18 имени Героя Советского Союза генерала армии В.Ф. Маргелов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ыко Светлана Алексеевна – заместитель директора по УВР МБОУ «Центр образования «Псковский педагогический комплекс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ченко Наталья Викторовна – представитель родительской общественности МБОУ «Многопрофильный правовой лицей №8»</w:t>
      </w:r>
    </w:p>
    <w:p>
      <w:pPr>
        <w:pStyle w:val="Normal"/>
        <w:tabs>
          <w:tab w:val="clear" w:pos="708"/>
          <w:tab w:val="left" w:pos="6792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Глава Администрации города Пскова                     </w:t>
        <w:tab/>
        <w:t xml:space="preserve">     </w:t>
        <w:tab/>
        <w:t>А.Н. Братчи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 w:before="0" w:after="0"/>
      <w:ind w:firstLine="451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6755315&amp;sub=0" TargetMode="External"/><Relationship Id="rId4" Type="http://schemas.openxmlformats.org/officeDocument/2006/relationships/hyperlink" Target="http://mobileonline.garant.ru/document?id=33806719&amp;sub=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4:00Z</dcterms:created>
  <dc:creator>User</dc:creator>
  <dc:description/>
  <dc:language>en-US</dc:language>
  <cp:lastModifiedBy>Елена А. Сумкина</cp:lastModifiedBy>
  <cp:lastPrinted>2019-06-04T08:56:00Z</cp:lastPrinted>
  <dcterms:modified xsi:type="dcterms:W3CDTF">2019-06-05T11:54:00Z</dcterms:modified>
  <cp:revision>2</cp:revision>
  <dc:subject/>
  <dc:title/>
</cp:coreProperties>
</file>