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5.06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5.06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постановление Администрации города Пскова от 17 декабря 2015 г. № 2696 «Об утверждении муниципальной программы «Развитие физической культуры и спорта, организация отдыха и оздоровления дет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. № 432, руководствуясь статьями 32 и 34 Устава муниципального образования «Город Псков»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Администрация города Пс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Внести в приложение к постановлению Администрации города Пскова от 17 декабря 2015 г. № 2696 «Об утверждении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993" w:hanging="45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разделе I «Паспорт муниципальной программы «Развитие физической культуры и спорта, организация отдыха и оздоровления детей»: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строку «Отдельные мероприят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1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mot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lth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festy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LTH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«Распространение здорового образа жизни») в рамках Программы приграничного сотрудничества «Россия-Эстония 2014-2020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троку «Задачи программы» добавить пункт 4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71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йствие пропаганде и распространению ЗОЖ среди местного населения и туристов в приграничных районах России и Эстон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) строку «О</w:t>
      </w:r>
      <w:r>
        <w:rPr>
          <w:rFonts w:cs="Times New Roman" w:ascii="Times New Roman" w:hAnsi="Times New Roman"/>
          <w:color w:val="000000"/>
          <w:sz w:val="28"/>
          <w:szCs w:val="28"/>
        </w:rPr>
        <w:t>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993"/>
        <w:gridCol w:w="992"/>
        <w:gridCol w:w="1134"/>
        <w:gridCol w:w="992"/>
        <w:gridCol w:w="851"/>
        <w:gridCol w:w="1012"/>
        <w:gridCol w:w="113"/>
        <w:gridCol w:w="9"/>
        <w:gridCol w:w="1134"/>
      </w:tblGrid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«Развитие физической культуры и спорта, организация отдыха и оздоровления детей»</w:t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36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64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65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 296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484,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235,2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 691,3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5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6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909,9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94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54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2 489,0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4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4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4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9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39,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98,8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83,8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00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29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0 508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 60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121,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631,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7 174,0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«Развитие физической культуры и спорта в муниципальном образовании «Город Пс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 87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31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53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25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66,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66,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 110,7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5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6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909,9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94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54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82 489,0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,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6,0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 188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53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963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 39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489,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489,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94065,6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«Организация отдыха и оздоровления детей в муниципальном образовании «Город Псков»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21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49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101,4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32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2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2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7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72.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7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586,8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 644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4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17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822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52,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5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 688,2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30,2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30,2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ое мероприятие: Реализ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ект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motinghealthylifestyl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ALTH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(«Распространение здорового образа жизни») в рамках Программы приграничного сотрудничества «Россия-Эстония 2014-2020» 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,0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1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1,0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отдельному мероприяти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0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0,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муниципальной программы» дополнить пунктом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оздание условий для укрепления и развития, исторически сложившихся дружеских и экономических связей и приобретения опыта, необходимого для развития приграничного сотрудничеств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раздел 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дополнить пунктами следующего содержания: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- привлечение молодежи из Эстонии и России  к участию в проекте приграничного сотрудничества «Россия-Эстония 2014-2020;</w:t>
      </w:r>
    </w:p>
    <w:p>
      <w:pPr>
        <w:pStyle w:val="NoSpacing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обмен спортивными делегациями между Россией и Эстонией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 VI «Обоснование включения подпрограмм и ведомственных целевых программ в состав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ичество подпрограмм, включенных в муниципальную программу, а также их цели определены исходя из задач муниципальной программы, которые в свою очередь сформированы исходя из предполагаемых направлений деятельности для достижения цели «Создание условий для занятий физической культурой и спортом, сохранения и развития системы отдыха и оздоровления детей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ыделение подпрограмм обусловлено структурой муниципальной программы, определенной распоряжением Администрации города Пскова от 18.03.2014 № 143-р «Об утверждении Перечня муниципальных программ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муниципальной программы в ее состав включены три подпрограммы и отдель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Развитие физической культуры и спорта в муниципальном образовании "Город Пск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. «Организация отдыха и оздоровления детей муниципального образования "Город Пск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. «Обеспечение реализации муниципальной программ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мероприятие: Реализация проекта «Promoting healthy lifestyles/ HEALTHY» («Распространение здорового образа жизни») в рамках Программы приграничного сотрудничества «Россия-Эстония 2014-2020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ельное мероприятие включает в себя 5 мероприятий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реализация молодежных обменов опытом в Пскове между РФ и Эстонией в целях расширения контакт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спортивных мероприятий для местных жителей и туристов Эстонии в различных видах спорт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 разработке нового маршрута между Россией и Эстонией, в т.ч. веломаршрут из Пскова в Ряпин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площадки для занятий спортом на открытом воздухе с установкой тренажеров по адресу: ул. Воеводы Шуйского, дом 9 (МБУ ДО ДЮСШ «Ника»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ространение результатов проекта (пропаганда ЗОЖ), путем опубликования статей на читаемых интернет порталах в г. Пскове (ПЛН).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Целью отдельного мероприятия является: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паганде и распространению ЗОЖ среди местного населения и туристов в приграничных районах России и Эстон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дел VIII Перечень подпрограмм, ведомственных целевых программ и основных мероприятий, включенных в состав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ведения о перечне подпрограмм и отдельных мероприятий, включенных в муниципальную программу, представлены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1 к муниципальной программе «Развитие физической культуры и спорта, организация отдыха и оздоровления детей» «Целевые индикаторы муниципальной программы» изложить в следующей редакции:</w:t>
      </w:r>
    </w:p>
    <w:tbl>
      <w:tblPr>
        <w:tblW w:w="1696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8"/>
        <w:gridCol w:w="1787"/>
        <w:gridCol w:w="1079"/>
        <w:gridCol w:w="626"/>
        <w:gridCol w:w="626"/>
        <w:gridCol w:w="626"/>
        <w:gridCol w:w="626"/>
        <w:gridCol w:w="1004"/>
      </w:tblGrid>
      <w:tr>
        <w:trPr>
          <w:trHeight w:val="23" w:hRule="atLeast"/>
        </w:trPr>
        <w:tc>
          <w:tcPr>
            <w:tcW w:w="10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tbl>
            <w:tblPr>
              <w:tblW w:w="10015" w:type="dxa"/>
              <w:jc w:val="left"/>
              <w:tblInd w:w="5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2"/>
              <w:gridCol w:w="3610"/>
              <w:gridCol w:w="1379"/>
              <w:gridCol w:w="754"/>
              <w:gridCol w:w="754"/>
              <w:gridCol w:w="754"/>
              <w:gridCol w:w="754"/>
              <w:gridCol w:w="754"/>
              <w:gridCol w:w="754"/>
            </w:tblGrid>
            <w:tr>
              <w:trPr/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3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целевого показателя (индикатора)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ы измерения</w:t>
                  </w:r>
                </w:p>
              </w:tc>
              <w:tc>
                <w:tcPr>
                  <w:tcW w:w="45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я целевых показателей (индикаторов)</w:t>
                  </w:r>
                </w:p>
              </w:tc>
            </w:tr>
            <w:tr>
              <w:trPr/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</w:tr>
            <w:tr>
              <w:trPr/>
              <w:tc>
                <w:tcPr>
                  <w:tcW w:w="100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а. Муниципальная программа "Развитие физической культуры и спорта, организация отдыха и оздоровления детей"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роведенных спортивных и физкультурно-оздоровительных мероприятий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5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объектов недвижимого имущества загородных оздоровительных лагерей, входящих в реестр муниципального имущества, в которых проведена реконструкция или капитальный ремонт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оля населения, привлеченного к участию в Программе приграничного сотрудничеств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Россия-Эстония 2014-2020»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менее 1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менее 19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личие реализованного проекта</w:t>
                    <w:br/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-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т-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одпрограмма 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Развитие физической культуры и спорта в муниципальном образовании "Город Псков"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сдавших нормативы Всероссийского физкультурно-спортивного комплекса ГТО в процентном соотношении к общему количеству приступивших к сдаче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взрослого населения, систематически занимающегося физической культурой и спортом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5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детей в возрасте от 5 до 18 лет, систематически занимающихся физической культурой и спортом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,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5</w:t>
                  </w:r>
                </w:p>
              </w:tc>
            </w:tr>
            <w:tr>
              <w:trPr/>
              <w:tc>
                <w:tcPr>
                  <w:tcW w:w="100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/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одпрограмма 2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Организация отдыха и оздоровления детей в муниципальном образовании "Город Псков"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детей школьного возраста, охваченных организованным отдыхом, от общего количества детей школьного возраста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76,3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78,5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80,5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детей школьного возраста, находящихся в трудной жизненной ситуации, получивших отдых и оздоровление, от общего числа детей, находящихся в трудной жизненной ситуации, подлежащих оздоровлению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93,9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94,5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95,0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56,0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57,0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"Город Псков", получивших отдых и оздоровление, от общего количества детей, состоящих на учете в тех же организациях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94,9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95,5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96,0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40,0</w:t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41,0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/>
              <w:tc>
                <w:tcPr>
                  <w:tcW w:w="100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/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Подпрограмма 3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Обеспечение реализации муниципальной программы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исполнения сметы на содержание Комитета по физической культуре, спорту и делам молодежи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исполненных бюджетных ассигнований, предусмотренных в муниципальной программе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достижения целевых показателей муниципальной программы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00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ое мероприятие: Реализация проекта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romotin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ealth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ifestyl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EALTH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 («Распространение здорового образа жизни») в рамках Программы приграничного сотрудничества «Россия-Эстония 2014-2020»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ind w:left="4" w:hanging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опубликованных статей о результатах проекта на интернет порталах в г. Пскове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Ед.</w:t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Не менее</w:t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Не менее</w:t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ind w:left="4" w:hanging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проведенных совместных мероприятий между Россией и Эстонией в рамках ППС (по обмену делегациями, совместные тренировки и спортивные мероприятия и др.)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Не менее</w:t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Не менее</w:t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D2D2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приложение 2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физической культуры и спорта, организация отдыха и оздоровление детей» «Перечень подпрограмм, ведомственных целевых программ и отдель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614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847"/>
        <w:gridCol w:w="13708"/>
      </w:tblGrid>
      <w:tr>
        <w:trPr>
          <w:trHeight w:val="1307" w:hRule="atLeast"/>
        </w:trPr>
        <w:tc>
          <w:tcPr>
            <w:tcW w:w="161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физической культуры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а, организация отдыха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ления дете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ень подпрограмм, ведомственных целевых программ, отдельных мероприятий, включенных в состав муниципальной програм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4850" w:type="pct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9"/>
              <w:gridCol w:w="6"/>
              <w:gridCol w:w="1502"/>
              <w:gridCol w:w="6"/>
              <w:gridCol w:w="1128"/>
              <w:gridCol w:w="6"/>
              <w:gridCol w:w="1129"/>
              <w:gridCol w:w="6"/>
              <w:gridCol w:w="1128"/>
              <w:gridCol w:w="6"/>
              <w:gridCol w:w="987"/>
              <w:gridCol w:w="6"/>
              <w:gridCol w:w="1130"/>
              <w:gridCol w:w="6"/>
              <w:gridCol w:w="987"/>
              <w:gridCol w:w="6"/>
              <w:gridCol w:w="988"/>
              <w:gridCol w:w="6"/>
              <w:gridCol w:w="989"/>
              <w:gridCol w:w="6"/>
              <w:gridCol w:w="1131"/>
              <w:gridCol w:w="6"/>
              <w:gridCol w:w="2469"/>
              <w:gridCol w:w="6"/>
              <w:gridCol w:w="715"/>
              <w:gridCol w:w="708"/>
              <w:gridCol w:w="7"/>
              <w:gridCol w:w="714"/>
            </w:tblGrid>
            <w:tr>
              <w:trPr>
                <w:trHeight w:val="338" w:hRule="atLeast"/>
              </w:trPr>
              <w:tc>
                <w:tcPr>
                  <w:tcW w:w="59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Номер п/п</w:t>
                  </w:r>
                </w:p>
              </w:tc>
              <w:tc>
                <w:tcPr>
                  <w:tcW w:w="150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Наименование подпрограмм, ведомственных целевых программ, отдельных мероприятий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Ответственный исполнитель (соисполнитель или участник подпрограммы)</w:t>
                  </w:r>
                </w:p>
              </w:tc>
              <w:tc>
                <w:tcPr>
                  <w:tcW w:w="113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Срок реализации</w:t>
                  </w:r>
                </w:p>
              </w:tc>
              <w:tc>
                <w:tcPr>
                  <w:tcW w:w="7382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Ожидаемый результат (краткое описание)</w:t>
                  </w:r>
                </w:p>
              </w:tc>
              <w:tc>
                <w:tcPr>
                  <w:tcW w:w="143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Последствия не реализации подпрограммы, ведомственной целевой программы, отдельного мероприятия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59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1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ind w:left="-78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64" w:type="dxa"/>
                  <w:gridSpan w:val="2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Подпрограмм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витие физической культуры и спорта в муниципальном образовании «Город Псков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митет по физической культуре, спорту и делам молодежи Администрации города Пскова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 094 065,6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17 188.5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1538,6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91 963,3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70397,2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6489,0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6 489,0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 Развитие инфраструктуры для занятий физической культурой и спортом.                   2. Увеличение числа населения, систематически занимающегося физической культурой и спортом, организация здорового досуга населения.                                                            3. Увеличение числа детей в возрасте от 5 до 18 лет, систематически занимающихся физической культурой и спортом, укрепление здоровья детей.                                                  4. Внедрение ВФСК ГТО во всех общеобразовательных учреждениях.                                 5.  Улучшение качества спортивно-массовой работы с населением.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худшение условий для развития физической культуры и спорта в городе Пскове</w:t>
                  </w:r>
                </w:p>
              </w:tc>
            </w:tr>
            <w:tr>
              <w:trPr>
                <w:trHeight w:val="6701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рганизация отдыха и оздоровления детей в муниципальном образовании «Город Псков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равление образования Администрации города Пскова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688,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4 644.7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541,6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173,9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822,4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752,8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752,8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Доведение доли детей привлеченных, к организованному отдыху и оздоровлению, к концу 2021 года до 27,0 % от общего количества детей школьного возраста;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highlight w:val="yellow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ведение доли детей школьного возраста, находящихся в трудной жизненной ситуации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влеченных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к оздоровлению, к концу 2021 года до 57,0% от общего количества детей, находящихся в трудной жизненной ситуации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ведение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доли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"Город Псков"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хваченных</w:t>
                  </w: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дыхом и оздоровлением, от общего числа детей, состоящих на учёте в тех же организациях до 42,0 % к концу 2021 года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худшение условий для сохранения и развития системы отдыха и оздоровления детей муниципального образования «Город Псков»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реализации муниципальной программы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митет по физической культуре, спорту и делам молодежи Администрации города Пскова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930,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73,5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1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371,1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389,2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389,2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389,2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ичие условий и обеспечение их реализации для достижения цели муниципальной программы, что является значительным вкладом в выполнение муниципальной программы.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худшение условий реализации муниципальной программ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659" w:type="dxa"/>
                  <w:gridSpan w:val="26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дельное мероприятие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проекта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Promo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healthy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lifestyles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HEALTHY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» («Распространение здорового образа жизни») в рамках Программы приграничного сотрудничества «Россия-Эстония 2014-2020»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митет по физической культуре, спорту и делам молодежи Администрации города Псков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митет по реализации программ приграничного сотрудничества и туризму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9 - 31.12.202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49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00,0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90,0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ичие отчета по выполнению проекта</w:t>
                  </w:r>
                </w:p>
              </w:tc>
              <w:tc>
                <w:tcPr>
                  <w:tcW w:w="142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 реализация решений Программы приграничного сотрудничества «Россия-Эстония» 2014-2020»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 217174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6006,7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3298,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0508,3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5608,8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7121,0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4631,0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2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9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».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в подпрограмму 1 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спорт подпрограммы 1 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роке «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левые показатели (индикаторы) подпрограммы» пункт 3 изложить в новой редакции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Количество построенных и реконструированных спортивных сооружений»; 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роке «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левые показатели (индикаторы) подпрограммы» дополнить пунктом 4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4. Площадь спортивных сооружений, в которых был проведен капитальный ремонт»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у «Соисполнители подпрограммы» изложить в ново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669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, подведомственные комитету по физической культуре, спорту и делам молодежи Администрации города Пскова, МБУ "Стадион "Машиностроитель", учреждения дополнительного образования, подведомственные управлению образования Администрации города Пскова, Управление строительства и капитального ремонта Администрации города Пс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строку «Объемы бюджетных ассигнований по подпрограмме»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7"/>
        <w:gridCol w:w="851"/>
        <w:gridCol w:w="1134"/>
        <w:gridCol w:w="1134"/>
        <w:gridCol w:w="850"/>
        <w:gridCol w:w="900"/>
        <w:gridCol w:w="943"/>
        <w:gridCol w:w="992"/>
      </w:tblGrid>
      <w:tr>
        <w:trPr>
          <w:trHeight w:val="3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 87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31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 53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 258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 566,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 56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 110,7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 05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168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,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909,9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94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 545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82 489,0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,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6,0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 188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53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 96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 397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489,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 48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94 065,6</w:t>
            </w:r>
          </w:p>
        </w:tc>
      </w:tr>
    </w:tbl>
    <w:p>
      <w:pPr>
        <w:pStyle w:val="NoSpacing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Spacing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в разделе V «Характеристика основных мероприятий подпрограммы» пункт </w:t>
      </w:r>
      <w:r>
        <w:rPr>
          <w:rFonts w:cs="Times New Roman" w:ascii="Times New Roman" w:hAnsi="Times New Roman"/>
          <w:sz w:val="28"/>
          <w:szCs w:val="28"/>
        </w:rPr>
        <w:t>2 «Реализация программ спортивной подготовки» Задачи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Реализация программ спортивной подготовк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мероприятия осуществляется: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униципальной услуги «Реализация программ спортивной подготовки»;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реализации Плана-календаря спортивно-массовых и физкультурно-оздоровительных мероприятий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.»;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) р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Перечень основных мероприятий подпрограммы </w:t>
      </w:r>
      <w:r>
        <w:rPr>
          <w:sz w:val="28"/>
          <w:szCs w:val="28"/>
        </w:rPr>
        <w:t xml:space="preserve">«Развитие физической культуры и спорта в муниципальном образовании «Город Псков»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</w:rPr>
      </w:pPr>
      <w:r>
        <w:rPr>
          <w:rFonts w:eastAsia="Arial Unicode MS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Spacing"/>
        <w:keepNext w:val="true"/>
        <w:shd w:fill="FFFFFF" w:val="clear"/>
        <w:jc w:val="both"/>
        <w:rPr>
          <w:rFonts w:ascii="Times New Roman" w:hAnsi="Times New Roman" w:eastAsia="Arial Unicode MS" w:cs="Times New Roman"/>
          <w:color w:val="000000"/>
          <w:sz w:val="28"/>
        </w:rPr>
      </w:pPr>
      <w:r>
        <w:rPr>
          <w:rFonts w:eastAsia="Arial Unicode MS" w:cs="Times New Roman"/>
          <w:color w:val="000000"/>
          <w:sz w:val="28"/>
        </w:rPr>
      </w:r>
    </w:p>
    <w:p>
      <w:pPr>
        <w:pStyle w:val="NoSpacing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>
          <w:trHeight w:val="1028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  <w:t>«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  <w:t xml:space="preserve">VI. Перечень основных мероприятий подпрограммы «Развитие физической культуры и спорта в муниципальном образовании «Город Псков»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7470</wp:posOffset>
                      </wp:positionV>
                      <wp:extent cx="9871075" cy="71996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1075" cy="719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8"/>
                                    <w:gridCol w:w="1717"/>
                                    <w:gridCol w:w="1100"/>
                                    <w:gridCol w:w="14"/>
                                    <w:gridCol w:w="1145"/>
                                    <w:gridCol w:w="14"/>
                                    <w:gridCol w:w="1305"/>
                                    <w:gridCol w:w="14"/>
                                    <w:gridCol w:w="1228"/>
                                    <w:gridCol w:w="1107"/>
                                    <w:gridCol w:w="997"/>
                                    <w:gridCol w:w="997"/>
                                    <w:gridCol w:w="1009"/>
                                    <w:gridCol w:w="985"/>
                                    <w:gridCol w:w="19"/>
                                    <w:gridCol w:w="1277"/>
                                    <w:gridCol w:w="1929"/>
                                  </w:tblGrid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омер 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именование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сполнитель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роки ис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ъем финансирования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жидаемый результат от реализации основного мероприятия под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7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Цель 1: Создание условий для занятий физической культурой и спорт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7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дача 1: Обеспечение населения города Пскова качественными услугами дополнительного образования в сфере физической культуры и спорта, в том числе лиц с ограниченными возможностями здоровь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дополнительных общеобразовательных программ в области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БУ ДО КФКСиДМ АГ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1.2016 - 31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3 24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2 24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73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5 93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2 06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7 82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7 82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учшение условий предоставления муниципальных услуг дополнительного образования детям, улучшение учебно-спортивной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0 50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 63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6 9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5 50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1 64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7 39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7 39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небюджет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 55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программ спортивной подгот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МБУ ДО КФКСиДМ АГ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1.2016 - 31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7 6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 0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 51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 74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 18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 18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величение количества спортсменов высокого уровня. Достижение среди спортсменов результатов уровня спортивных сборных команд Р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1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7 6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 0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 51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 74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 18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 18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оздание и укрепление материально-технической базы учреждений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БУ ДО КФКСиДМ АГП, МБУ «Стадион Машиностроите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1.2016 - 31.12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оздание условий для развития массовой физической культуры и спорта, улучшения спортивной базы муниципальных учреждений физической культуры и спор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апитальный ремонт объектов недвижимого имущества учреждений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БУ ДО ДЮСШ «Масте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1.2016- 31.12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Все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 1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 1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Улучшение материально-технической базы. Улучшение условий для занятий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изической культурой и спор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 1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 1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7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дача 2: Увеличение числа населения, систематически занимающихся физической культурой и спортом, в том числе лиц с ограниченными возможностями здоровь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паганда здорового образа жиз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ФКСиДМ АГ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1.2016 - 31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величение количества опубликованных статей  о проведенных спортивных мероприятиях города Пс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еспечение доступа к открытым спортивным объектам для свободного поль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БУ «Стадион «Машиностроите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1.2016 - 31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 84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 46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 60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 86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4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72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72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величение числа участников спортивно-массовых и физкультурно-оздоровительных мероприят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 84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 46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 60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 86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49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72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72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еспечение реализации Плана-календаря спортивно-массовых и физкультурно-оздоровитель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ФКСиДМ АГП, МБУ ДО 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1.2016 - 31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6 04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 76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 80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 9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 5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 49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 49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Улучшение подготовки спортсменов сборных команд города Пскова для участия в соревнованиях различного уровня, увеличение числа участников спортивно-массовых и физкультурно-оздоровительных мероприяти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2 38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 05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 00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 2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 0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 6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звитие адаптивной физической культуры для лиц с ограниченными возможностями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БУ ДО КФКСиДМ АГ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1.2016 - 31.12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ивлечение лиц, с ограниченными возможностями здоровья, к занятиям физической культур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недрение Всероссийского физкультурно-спортивного комплекса «Готов к труду и обороне» (ГТ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ФКСиДМ АГП, МБУ «Стадион «Машиностроитель», МБУ ДО УО АГ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1.2016 - 31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 08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8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0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0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еспечение тестирования в области физической культуры среди всех слоев населения. Увеличение доли граждан муниципалитета, занимающихся активной физической культурой и спор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 08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8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0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0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дача 3: Развитие инфраструктуры физической культуры и спорта, в том числе лиц с ограниченными возможностями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1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роительство и реконструкция спортивных сооруж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ФКСиДМ АГП, МБУ «Стадион «Машиностроитель», УСИК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1.2016 - 31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295 3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 07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5 48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1 72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учшение материально-технической базы. Увеличение количества спортивных объектов. Привлечение к повышению мотивации и регулярным занятиям физической культурой и спортом учащихся, молодежи и жителей 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 79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 07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 15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 49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1 07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 38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 6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182 4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5 94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6 54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1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роительство пришкольных стадионов и спортивных площад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О АГП, МБУ УО АГ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1.2016 - 31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 12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2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 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оздание новых спортивных площадо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учшение состояния здоровья населения за счет повышения доступности и качества занятий физической культурой и спортом для предупреждения заболеваний, поддержания высокой работоспособ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 12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2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 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о подпрограмм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 09406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7 18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1 53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91 963,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0 39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6 4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6 4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4 11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5 872,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0 31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2 53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4 25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5 566,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5 566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4 90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9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 05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 1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182 4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5 94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6 54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небюджет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 55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7.25pt;height:566.9pt;mso-wrap-distance-left:0pt;mso-wrap-distance-right:9pt;mso-wrap-distance-top:0pt;mso-wrap-distance-bottom:0pt;margin-top:-6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717"/>
                              <w:gridCol w:w="1100"/>
                              <w:gridCol w:w="14"/>
                              <w:gridCol w:w="1145"/>
                              <w:gridCol w:w="14"/>
                              <w:gridCol w:w="1305"/>
                              <w:gridCol w:w="14"/>
                              <w:gridCol w:w="1228"/>
                              <w:gridCol w:w="1107"/>
                              <w:gridCol w:w="997"/>
                              <w:gridCol w:w="997"/>
                              <w:gridCol w:w="1009"/>
                              <w:gridCol w:w="985"/>
                              <w:gridCol w:w="19"/>
                              <w:gridCol w:w="1277"/>
                              <w:gridCol w:w="1929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омер п/п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итель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жидаемый результат от реализации основного мероприятия под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ль 1: Создание условий для занятий физической культурой и спор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дача 1: Обеспечение населения города Пскова качественными услугами дополнительного образования в сфере физической культуры и спорта, в том числе лиц с ограниченными возможностями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дополнительных общеобразовательных программ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БУ ДО КФКСиДМ АГП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1.2016 - 31.12.202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3 240,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2 245.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7346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5 935,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2 066,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7 823,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7 823,4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лучшение условий предоставления муниципальных услуг дополнительного образования детям, улучшение учебно-спортив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0 504,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 639.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6 920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5 509,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1 640,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7 397,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7 397,4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0.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0.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 556,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6,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программ спортивной подготовк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БУ ДО КФКСиДМ АГП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1.2016 - 31.12.202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7 696,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20,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 041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 511,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 743,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 189,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 189,9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количества спортсменов высокого уровня. Достижение среди спортсменов результатов уровня спортивных сборных команд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7 696,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20,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 041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 511,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 743,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 189,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 189,9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здание и укрепление материально-технической базы учреждений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БУ ДО КФКСиДМ АГП, МБУ «Стадион Машиностроитель»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1.2016 - 31.12.201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.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оздание условий для развития массовой физической культуры и спорта, улучшения спортивной базы муниципальных учреждений физической культуры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.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апитальный ремонт объектов недвижимого имущества учреждений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БУ ДО ДЮСШ «Мастер»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.01.2016- 31.12.201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 169,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 169,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лучшение материально-технической базы. Улучшение условий для заня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физической культурой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 169,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 169,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дача 2: Увеличение числа населения, систематически занимающихся физической культурой и спортом, в том числе лиц с ограниченными возможностями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аганда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ФКСиДМ АГП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1.2016 - 31.12.202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25,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2.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2.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количества опубликованных статей  о проведенных спортивных мероприятиях города Псков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25,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2.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2.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доступа к открытым спортивным объектам для свобо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БУ «Стадион «Машиностроитель»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1.2016 - 31.12.202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 842,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 462.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 602,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 868,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49,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 729,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 729,7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числа участников спортивно-массовых и физкультурно-оздоровитель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 842,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 462.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 602,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 868,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49,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 729,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 729,7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реализации Плана-календаря спортивно-массовых и физкультурно-оздоровите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ФКСиДМ АГП, МБУ ДО УО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1.2016 - 31.12.202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6 048,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 768,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 801,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 919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 565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 497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 497,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лучшение подготовки спортсменов сборных команд города Пскова для участия в соревнованиях различного уровня, увеличение числа участников спортивно-массовых и физкультурно-оздоровительных мероприят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2 389,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 058,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 001,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 244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 085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 000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 000,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 659,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0.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5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тие адаптивной физической культуры для лиц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БУ ДО КФКСиДМ АГП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1.2016 - 31.12.201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79.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79.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ивлечение лиц, с ограниченными возможностями здоровья, к занятиям физической культур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9.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9.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дрение Всероссийского физкультурно-спортивного комплекса «Готов к труду и обороне» (ГТО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ФКСиДМ АГП, МБУ «Стадион «Машиностроитель», МБУ ДО УО АГП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1.2016 - 31.12.202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 081,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74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811,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099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 099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 099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099,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беспечение тестирования в области физической культуры среди всех слоев населения. Увеличение доли граждан муниципалитета, занимающихся активной физической культурой и спо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 081,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74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811,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099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 099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 099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099,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дача 3: Развитие инфраструктуры физической культуры и спорта, в том числе лиц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троительство и реконструкция спортивных сооружени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ФКСиДМ АГП, МБУ «Стадион «Машиностроитель», УСИКР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1.2016 - 31.12.202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 295 358,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 074.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 080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55 480,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1 724,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лучшение материально-технической базы. Увеличение количества спортивных объектов. Привлечение к повышению мотивации и регулярным занятиям физической культурой и спортом учащихся, молодежи и жителей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 798,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 074.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 080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 153,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 490,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1 070,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 382,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 688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 182 489,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5 943,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6 545,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троительство пришкольных стадионов и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О АГП, МБУ УО АГП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1.2016 - 31.12.202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 123,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23,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 000.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 000,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оздание новых спортивных площадок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лучшение состояния здоровья населения за счет повышения доступности и качества занятий физической культурой и спортом для предупреждения заболеваний, поддержания высокой работоспосо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 123,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23,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 000.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 000,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подпрограмме: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 094065,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7 188,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1 538,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91 963,3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0 397,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6 489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6 489,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4 110,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5 872,5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 312,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2 535,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4 258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5 566, 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5 566,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4 909,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90.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 057,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9 168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 182 489,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5 943,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6 545,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 556,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6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6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6,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86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  <w:tab/>
      </w:r>
    </w:p>
    <w:p>
      <w:pPr>
        <w:pStyle w:val="NoSpacing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) раздел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 </w:t>
      </w:r>
    </w:p>
    <w:p>
      <w:pPr>
        <w:pStyle w:val="NoSpacing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Ресурсное обеспечение подпрограммы</w:t>
      </w:r>
    </w:p>
    <w:p>
      <w:pPr>
        <w:pStyle w:val="NoSpacing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объем финансирования подпрограммы:</w:t>
      </w:r>
    </w:p>
    <w:p>
      <w:pPr>
        <w:pStyle w:val="NoSpacing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. руб.</w:t>
      </w:r>
    </w:p>
    <w:p>
      <w:pPr>
        <w:pStyle w:val="NoSpacing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1"/>
        <w:gridCol w:w="1134"/>
        <w:gridCol w:w="1134"/>
        <w:gridCol w:w="1134"/>
        <w:gridCol w:w="992"/>
        <w:gridCol w:w="1134"/>
        <w:gridCol w:w="1417"/>
      </w:tblGrid>
      <w:tr>
        <w:trPr>
          <w:trHeight w:val="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 87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31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 53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 25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 56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 56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 110,7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 05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1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909,9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94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 54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2 489,0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6,0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 188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53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 96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39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48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 489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94 065,6</w:t>
            </w:r>
          </w:p>
        </w:tc>
      </w:tr>
    </w:tbl>
    <w:p>
      <w:pPr>
        <w:pStyle w:val="NoSpacing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нести в подпрограмму 2 «Организация отдыха и оздоровления детей в муниципальном образовании «Город Псков»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Паспорт подпрограммы 2 «Организация отдыха и оздоровления детей в муниципальном образовании «Город Псков» муниципальной программы «Развитие физической культуры и спорта, организация отдыха и оздоровления детей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строку «Соисполнители под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64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Пскова, учреждения дополнительного образования, подведомственные управлению образования Администрации города Пскова, учреждения дополнительного образования, подведомственные комитету по физической культуре, спорту и делам молодежи Администрации города Пскова, МБУ "Стадион "Машиностроитель", муниципальные общеобразовательные учреждения, подведомственные управлению образования Администрации города Пск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Ожидаемые результаты реализации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1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296"/>
        <w:gridCol w:w="7335"/>
      </w:tblGrid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едение доли детей привлеченных, к организованному отдыху и оздоровлению, к концу 2021 года до 27,0 % от общего количества детей школьного возраста;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едение доли детей школьного возраста, находящихся в трудной жизненной ситуации к оздоровлению, к концу 2021 года до 57,0% от общего количества детей, находящихся в трудной жизненной ситуации;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и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"Город Псков"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ваченн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ыхом и оздоровлением, от общего числа детей, состоящих на учёте в тех же организациях до 42,0 % к концу 2021 года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ку «Объемы бюджетных ассигнований по подпрограмме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</w:t>
      </w:r>
      <w:r>
        <w:rPr/>
        <w:t>«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126"/>
        <w:gridCol w:w="851"/>
        <w:gridCol w:w="850"/>
        <w:gridCol w:w="851"/>
        <w:gridCol w:w="708"/>
        <w:gridCol w:w="851"/>
        <w:gridCol w:w="1134"/>
        <w:gridCol w:w="992"/>
      </w:tblGrid>
      <w:tr>
        <w:trPr>
          <w:trHeight w:val="3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21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9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,4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32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2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22.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7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7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7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586,8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 644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4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73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22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5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5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688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раздел II «Характеристика текущего состояния сферы реализации подпрограммы, описание основных проблем в указанной сфере и прогноз ее развития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Реализуемые меры по организации отдыха и оздоровления детей позволил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сохранить гарантированный Конституцией Российской Федерации набор социальных услуг в сфере отдыха и оздоровления дет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обеспечить рост качества отдыха и оздоровления дет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довести долю детей привлеченных, к организованному отдыху и оздоровлению, к концу 2021 года до 27,0 % от общего количества детей школьного возрас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довести долю детей школьного возраста, находящихся в трудной жизненной ситуации к оздоровлению, к концу 2021 года до 57,0% от общего количества детей, находящихся в трудной жизненной ситуаци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до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ю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</w:t>
      </w:r>
      <w:r>
        <w:rPr>
          <w:rFonts w:cs="Times New Roman" w:ascii="Times New Roman" w:hAnsi="Times New Roman"/>
          <w:sz w:val="28"/>
          <w:szCs w:val="28"/>
        </w:rPr>
        <w:t>охвач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ом и оздоровлением, от общего числа детей, состоящих на учёте в тех же организациях до 42,0 % к концу 2021 года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) раздел IV «Целевые индикаторы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«Целевыми индикаторами под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я детей школьного возраста, охваченных организованным отдыхом, от общего количества детей школьного возра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я детей школьного возраста, находящихся в трудной жизненной ситуации, получивших отдых и оздоровление, от общего числа детей, находящихся в трудной жизнен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я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"Город Псков", получивших отдых и оздоровление, от общего числа детей, состоящих на учете в тех же организация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езультате реализации подпрограммы планир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обеспечить доведение доли детей школьного возраста, </w:t>
      </w:r>
      <w:r>
        <w:rPr>
          <w:rFonts w:cs="Times New Roman" w:ascii="Times New Roman" w:hAnsi="Times New Roman"/>
          <w:sz w:val="28"/>
          <w:szCs w:val="28"/>
        </w:rPr>
        <w:t>привлеч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организованному отдыху и оздоровлению, к концу 2021 года до 27,0 % от общего количества детей школьного возрас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довести долю детей школьного возраста, находящ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оздоровлению, к концу 2021 года до 57,0% от общего количества детей, находящихся в трудной жизненной ситуац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довести долю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"Город Псков", </w:t>
      </w:r>
      <w:r>
        <w:rPr>
          <w:rFonts w:cs="Times New Roman" w:ascii="Times New Roman" w:hAnsi="Times New Roman"/>
          <w:sz w:val="28"/>
          <w:szCs w:val="28"/>
        </w:rPr>
        <w:t>охвач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ом и оздоровлением, от общего числа детей, состоящих на учёте в тех же организациях  до 42,0 % к концу 2021 год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здание комфортных и безопасных условий для отдыха детей.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еречень основных мероприятий подпрограммы «Организация отдыха и оздоровления детей в муниципальном образовании «Город Псков» изложить в следующей редакции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245"/>
        <w:gridCol w:w="1418"/>
        <w:gridCol w:w="992"/>
        <w:gridCol w:w="992"/>
        <w:gridCol w:w="993"/>
        <w:gridCol w:w="850"/>
        <w:gridCol w:w="992"/>
        <w:gridCol w:w="851"/>
        <w:gridCol w:w="850"/>
        <w:gridCol w:w="851"/>
        <w:gridCol w:w="4252"/>
      </w:tblGrid>
      <w:tr>
        <w:trPr>
          <w:tblHeader w:val="true"/>
          <w:trHeight w:val="80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69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/>
              <w:t>. Перечень основных мероприятий подпрограммы «Организация отдыха и оздоровления детей в муниципальном образовании «Город Псков»</w:t>
            </w:r>
          </w:p>
          <w:tbl>
            <w:tblPr>
              <w:tblW w:w="4500" w:type="pct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"/>
              <w:gridCol w:w="2489"/>
              <w:gridCol w:w="1190"/>
              <w:gridCol w:w="927"/>
              <w:gridCol w:w="926"/>
              <w:gridCol w:w="926"/>
              <w:gridCol w:w="795"/>
              <w:gridCol w:w="794"/>
              <w:gridCol w:w="795"/>
              <w:gridCol w:w="794"/>
              <w:gridCol w:w="795"/>
              <w:gridCol w:w="32"/>
              <w:gridCol w:w="28"/>
              <w:gridCol w:w="14"/>
              <w:gridCol w:w="1128"/>
              <w:gridCol w:w="2102"/>
            </w:tblGrid>
            <w:tr>
              <w:trPr>
                <w:tblHeader w:val="true"/>
                <w:trHeight w:val="1028" w:hRule="atLeast"/>
              </w:trPr>
              <w:tc>
                <w:tcPr>
                  <w:tcW w:w="14288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blHeader w:val="true"/>
                <w:trHeight w:val="80" w:hRule="atLeast"/>
              </w:trPr>
              <w:tc>
                <w:tcPr>
                  <w:tcW w:w="553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4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Наименование основного мероприятия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Исполнитель основного мероприятия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Сроки исполнения</w:t>
                  </w:r>
                </w:p>
              </w:tc>
              <w:tc>
                <w:tcPr>
                  <w:tcW w:w="9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6101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Объем финансирования, тыс. руб.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Ожидаемый результат от реализации основного мероприятия подпрограммы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735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Цель 1: Создание условий для сохранения и развития системы отдыха и оздоровления детей муниципального образования «Город Псков»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735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Задача 1: Увеличить число детей школьного возраста, охваченных организованным отдыхо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рганизация отдыха и оздоровления детей всех групп здоровья во всех типах оздоровительных лагерей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БУ ДО КФКСиДМ АГП, МБУ ДО УО АГП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1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9 336,8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86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 222,8</w:t>
                  </w:r>
                </w:p>
              </w:tc>
              <w:tc>
                <w:tcPr>
                  <w:tcW w:w="21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еспечение охвата детей организованным отдыхом к концу 2021 года до 27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9 336,8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86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 222,8</w:t>
                  </w:r>
                </w:p>
              </w:tc>
              <w:tc>
                <w:tcPr>
                  <w:tcW w:w="210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рганизация отдыха и оздоровления школьников в оздоровительных лагерях и центрах Крыма и Ставропольского края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О АГП, МБУ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1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требует финансирования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еспечение путевками за особые достижения в учебной и вне учебной деятельност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учающихся муниципальных общеобразовательных учреждений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735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Задача 2: Совершенствовать уровень оздоровительно-воспитательных мероприятий в муниципальных оздоровительных лагеря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рганизационно-методическое обеспечение сферы детского отдыха и оздоровления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О АГП, КФКСиДМ АГП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1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требует финансирования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вершенствование организационно-методического обеспечения сферы детского отдыха и оздоровл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рганизация питания в городских лагерях труда и отдыха с дневным пребыванием детей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БУ ДО УО АГП, МБОУ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1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391,9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71.9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21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еспечение двухразового питания в городских лагерях труда и отдыха с дневным пребыванием 150 детей. Обеспечение контроля на соответствие санитарным и эпидемиологическим требования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91,9 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.9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210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735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Задача 3: Укрепить материально-техническую базу загородных оздоровительных лагерей, находящихся в муниципальной собственност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хранение и развитие материально-технической базы муниципальных загородных оздоровительных лагерей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БУ ДО УО АГП, МБУ ДО КФКСиДМ АГП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1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709,5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 250,0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4038,8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51,1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69,6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21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отовность лагерей к открытию летнего сезона: создание комфортных и безопасных условий пребывания детей в муниципальных загородных оздоровительных лагеря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709,5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50,0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38,8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51,1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69,6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210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лагоустройство территории загородных оздоровительных лагерей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БУ ДО УО АГП, МБУ ДО КФКСиДМ АГП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1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 250.0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00.0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0.0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0.0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50.0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50.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21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здание условий для отдыха детей в муниципальных загородных оздоровительных лагеря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 250.0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.0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.0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.0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.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.0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210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Всего по подпрограмме: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688,2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4 644,7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7 541,6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4 173,9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7822,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 752,8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 752,8</w:t>
                  </w:r>
                </w:p>
              </w:tc>
              <w:tc>
                <w:tcPr>
                  <w:tcW w:w="21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местного бюджета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101,4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 321,9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4 118,8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751,1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4349,6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21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 586,8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 322.8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 422.8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 422.8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 472.8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 472.8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 472,8</w:t>
                  </w:r>
                </w:p>
              </w:tc>
              <w:tc>
                <w:tcPr>
                  <w:tcW w:w="2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5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7" w:type="dxa"/>
                  <w:gridSpan w:val="5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166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) раздел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</w:r>
    </w:p>
    <w:p>
      <w:pPr>
        <w:pStyle w:val="NoSpacing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Ресурсное обеспечение подпрограммы</w:t>
      </w:r>
    </w:p>
    <w:p>
      <w:pPr>
        <w:pStyle w:val="NoSpacing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. руб.</w:t>
      </w:r>
    </w:p>
    <w:p>
      <w:pPr>
        <w:pStyle w:val="NoSpacing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9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21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1,4</w:t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322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2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2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7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72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7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586,8</w:t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 644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4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7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82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52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5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 688,2</w:t>
            </w:r>
          </w:p>
        </w:tc>
      </w:tr>
    </w:tbl>
    <w:p>
      <w:pPr>
        <w:pStyle w:val="NoSpacing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Внести в подпрограмму 3 «Обеспечение реализации муниципальной программы»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в подпрограмму 3 «Обеспечение реализации муниципальной программы» муниципальной программы «Развитие физической культуры и спорта, организация отдыха и оздоровления детей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року «Объемы бюджетных ассигнований по подпрограмме»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84"/>
        <w:gridCol w:w="992"/>
        <w:gridCol w:w="851"/>
        <w:gridCol w:w="709"/>
        <w:gridCol w:w="708"/>
        <w:gridCol w:w="709"/>
        <w:gridCol w:w="992"/>
        <w:gridCol w:w="688"/>
      </w:tblGrid>
      <w:tr>
        <w:trPr>
          <w:trHeight w:val="3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1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30,2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1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30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hd w:fill="FFFFFF" w:val="clear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еречень основных мероприятий подпрограммы «Обеспечение реализации муниципальной программы» изложить в следующей редакции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-141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-1419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Перечень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4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500" w:type="pct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2507"/>
        <w:gridCol w:w="1156"/>
        <w:gridCol w:w="902"/>
        <w:gridCol w:w="1411"/>
        <w:gridCol w:w="902"/>
        <w:gridCol w:w="902"/>
        <w:gridCol w:w="776"/>
        <w:gridCol w:w="647"/>
        <w:gridCol w:w="649"/>
        <w:gridCol w:w="779"/>
        <w:gridCol w:w="14"/>
        <w:gridCol w:w="40"/>
        <w:gridCol w:w="972"/>
        <w:gridCol w:w="3409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реализац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1: Создание условий для обеспечения эффективн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я муниципальных функций Комитета по физической культуре, спорту и делам молодежи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ого аппарат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ФКСиД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.01.2016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3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пешное выполн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3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ткрытости 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и информации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и подпрограм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.01.2016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ирова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реализации подпрограм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дача 2: Управление и контроль за реализацие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и муниципальной програм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ФКСиД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.01.2016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своевременное принят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вовых актов, разработ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х документов, необходимых дл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и мероприятий муниципа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своевременная подготовка отчет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ализации муниципальной програм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ая итоговая оцен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чества финансового менеджмен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ФКСиД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.01.2016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улучшение финансовы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3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3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autoSpaceDE w:val="false"/>
        <w:spacing w:lineRule="auto" w:line="240" w:before="0" w:after="0"/>
        <w:ind w:left="14160" w:right="-14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Spacing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) раздел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</w:r>
    </w:p>
    <w:p>
      <w:pPr>
        <w:pStyle w:val="NoSpacing"/>
        <w:shd w:fill="FFFFFF" w:val="clear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Ресурсное обеспечение подпрограммы</w:t>
      </w:r>
    </w:p>
    <w:p>
      <w:pPr>
        <w:pStyle w:val="NoSpacing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. руб.</w:t>
      </w:r>
    </w:p>
    <w:p>
      <w:pPr>
        <w:pStyle w:val="NoSpacing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992"/>
        <w:gridCol w:w="850"/>
        <w:gridCol w:w="851"/>
        <w:gridCol w:w="992"/>
        <w:gridCol w:w="992"/>
        <w:gridCol w:w="993"/>
        <w:gridCol w:w="992"/>
      </w:tblGrid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30,2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30,2</w:t>
            </w:r>
          </w:p>
        </w:tc>
      </w:tr>
    </w:tbl>
    <w:p>
      <w:pPr>
        <w:pStyle w:val="NoSpacing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Spacing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Настоящее постановление вступает в силу с момента официального опубликования.  </w:t>
      </w:r>
    </w:p>
    <w:p>
      <w:pPr>
        <w:pStyle w:val="NoSpacing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Spacing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NoSpacing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скова</w:t>
        <w:tab/>
        <w:tab/>
        <w:tab/>
        <w:tab/>
        <w:tab/>
        <w:tab/>
        <w:tab/>
        <w:t xml:space="preserve">     А.Н. Братч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6">
    <w:name w:val="Обычный (веб) Знак"/>
    <w:qFormat/>
    <w:rPr>
      <w:lang w:val="ru-RU" w:bidi="ar-SA"/>
    </w:rPr>
  </w:style>
  <w:style w:type="character" w:styleId="Style17">
    <w:name w:val="Название Знак"/>
    <w:qFormat/>
    <w:rPr>
      <w:rFonts w:ascii="Calibri Light" w:hAnsi="Calibri Light" w:eastAsia="Calibri" w:cs="Calibri Light"/>
      <w:color w:val="323E4F"/>
      <w:spacing w:val="5"/>
      <w:kern w:val="2"/>
      <w:sz w:val="52"/>
      <w:szCs w:val="5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Calibri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2927BF061982D1E94ABE714A957210B528C743ACA5032088B397006404CF5951648F4DA1D46B9654F1C25D7F88F4A9C28356334476E3181026ACs1WBM" TargetMode="External"/><Relationship Id="rId4" Type="http://schemas.openxmlformats.org/officeDocument/2006/relationships/hyperlink" Target="consultantplus://offline/ref=F6C78A57D1D05661876CAEA20C8B8E6D6ADE4C10D94870B8355F39B11FC496D27BD6E2474338B43663E5051F4AA82A3B32C6F197857E18123B2942L6dEM" TargetMode="External"/><Relationship Id="rId5" Type="http://schemas.openxmlformats.org/officeDocument/2006/relationships/hyperlink" Target="consultantplus://offline/ref=F6C78A57D1D05661876CAEA20C8B8E6D6ADE4C10D94870B8355F39B11FC496D27BD6E2474338B43663E10A154AA82A3B32C6F197857E18123B2942L6dEM" TargetMode="External"/><Relationship Id="rId6" Type="http://schemas.openxmlformats.org/officeDocument/2006/relationships/hyperlink" Target="consultantplus://offline/ref=F6C78A57D1D05661876CAEA20C8B8E6D6ADE4C10D94870B8355F39B11FC496D27BD6E2474338B43662E700174AA82A3B32C6F197857E18123B2942L6dE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4:00Z</dcterms:created>
  <dc:creator>User</dc:creator>
  <dc:description/>
  <dc:language>en-US</dc:language>
  <cp:lastModifiedBy>Елена А. Сумкина</cp:lastModifiedBy>
  <cp:lastPrinted>2019-06-04T12:12:00Z</cp:lastPrinted>
  <dcterms:modified xsi:type="dcterms:W3CDTF">2019-06-05T11:54:00Z</dcterms:modified>
  <cp:revision>2</cp:revision>
  <dc:subject/>
  <dc:title>О внесении изменений в постановление Администрации города Пскова от 17 декабря 2015 г</dc:title>
</cp:coreProperties>
</file>