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внесении изменений в Постановление Администрации города Пскова от 07.06.2017 № 849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imes New Roman"/>
          <w:spacing w:val="2"/>
          <w:kern w:val="2"/>
          <w:sz w:val="28"/>
          <w:szCs w:val="28"/>
          <w:shd w:fill="FFFFFF" w:val="clear"/>
          <w:lang w:eastAsia="fa-IR" w:bidi="fa-I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целях приведения в соответствие с действующим законодательством  Российской  Федерации  муниципального правового акта Администрации города Пскова, руководствуясь статьёй 32 и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imes New Roman"/>
          <w:spacing w:val="2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fa-IR" w:bidi="fa-IR"/>
        </w:rPr>
      </w:r>
    </w:p>
    <w:p>
      <w:pPr>
        <w:pStyle w:val="Normal"/>
        <w:spacing w:lineRule="atLeast" w:line="23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spacing w:val="2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fa-IR" w:bidi="fa-IR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fa-IR" w:bidi="fa-IR"/>
        </w:rPr>
        <w:t xml:space="preserve">Внести 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становление Администрации города Пскова от 07.06.2017 № 84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 (далее-Постановление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 «Административный регламент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120" w:after="216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досудебного (внесудебного) обжалования является нарушение прав и законных интересов заявителя, противоправные решения, действия (бездействия) должностных лиц при предоставлении муниципальной услуги, нарушение положений настоящего Реглам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с жалобой в случае нарушения стандарта предоставления муниципальной услуги, нарушения установленного порядка предоставления муниципальной услуги, включа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 в предоставлении муниципальной услуги,  если основания отказа не предусмотрены  федеральными законами и принятыми в соответствии с ни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 Управления, 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 нормативными правовыми актами Псковской  области, муниципальными правовыми актами органов местного самоуправления города Пско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 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200" w:after="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 xml:space="preserve">3. Жалобы на случа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/Desktop/%D0%A0%D0%90%D0%97%D0%94%D0%95%D0%9B%205.docx" \l "Par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д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решения и действия (бездействие) сотрудника Управления - начальнику Управл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решения и действия (бездействие) начальника Управления - заместителю Главы Администрации города Пско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решения и действия (бездействие) заместителя Главы Администрации города Пскова - Главе Администрации города Пскова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заявителя должна содержать следующую информаци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именование органа, предоставляющего муниципальную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упившая жалоба заявителя является основанием для ее рассмотр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запрос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ссмотрении жалобы должностное лиц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представителя юридического лица, направившего жалоб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ые для рассмотрения жалобы документы и материалы в  государственных органах,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заявителю необходимые для рассмотрения жалобы информацию и документ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еобходимости назначает проверку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для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8. По результатам рассмотрения жалобы должностное лицо, рассматривающее жалобу,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 позднее дня, следующего за днем принятия решения, указанного в пункте 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жалобы, не подлежащей удовлетворению, 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/Desktop/%D0%A0%D0%90%D0%97%D0%94%D0%95%D0%9B%205.docx" \l "Par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орган, рассмотревшего жалобу, должность, фамилия, имя, отчество  должностного лица, принявшего решения по жалоб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омер, дата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амилия, имя, отечество заявител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снование при принятии решения по жалоб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инятое решение по жалоб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 случае если жалоба признана обоснованной - сроки устранения выявленных нарушений, в том числе срок предоставления результата услуг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олжностное лицо, которому направлена  жалоба, вправе оставить жалобу без ответа по существу поставленных в ней вопросов в следующих случая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ообщив об этом гражданину, направившему обращение, о недопустимости злоупотребления прав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21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если текст письменного обращения не поддаётся прочтению, сообщив гражданину, направившему обращение, если его фамилия и почтовый адрес поддаётся прочтению;</w:t>
      </w:r>
    </w:p>
    <w:p>
      <w:pPr>
        <w:pStyle w:val="Normal"/>
        <w:autoSpaceDE w:val="false"/>
        <w:spacing w:lineRule="auto" w:line="240"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»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ому регламент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« Заявление о постановке  ребенка на очередь» изложить в следующей редакции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 xml:space="preserve"> «Заявление о постановке  ребенка на очеред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u w:val="single"/>
          <w:lang w:eastAsia="ru-RU"/>
        </w:rPr>
        <w:t>заявление принимается при заполнении всех граф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рошу поставить на учет для зачисления в муниципальное дошкольное учреждение моего ребенка: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6"/>
        <w:gridCol w:w="556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Фамилия ребенка (печатными буквам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Имя ребенка (печатными буквам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Отчество ребенка (печатными буквам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Дата рождения (дд. мм. гг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ерия, № свидетельства о рождении ребенка, № актовой записи, дата выдачи, кем выдан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НИЛС (ребенк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Место р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Адрес про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Номер  предпочтительного  МДОУ (возможен выбор 3х учреждений)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ФИО родителя (законного представителя) ребен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НИЛС( родител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Дата рождения родителя (законного представител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Тип документа, № документа, серия, кем выдан, код подразделения, дата выдач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Ребёнок с ОВЗ (ограниченными возможностями здоровья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Льг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Наличие льго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Перечень льготных категорий граждан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военнослужащ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полиция, УФСИН, МЧС,  таможн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прокуратура, судьи, следственный комите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многодетные семь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граждане группы риска, подвергшиеся ради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инвалиды-родители, дети-инвалид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-одинокие матери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Льгота действует в период срока действия документов, подтверждающих льготу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Я даю согласие на обработку персональных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«____»___________ _______г.                                     _______________________________________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10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40005</wp:posOffset>
                </wp:positionV>
                <wp:extent cx="6800850" cy="1905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44.55pt;margin-top:3.1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21"/>
        <w:gridCol w:w="4596"/>
      </w:tblGrid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32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32"/>
                <w:szCs w:val="24"/>
                <w:u w:val="single"/>
                <w:lang w:eastAsia="ru-RU"/>
              </w:rPr>
              <w:t>Отрывной тал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u w:val="single"/>
                <w:lang w:eastAsia="ru-RU"/>
              </w:rPr>
              <w:t>(получить в приемной УО через 2 недели после подачи заявления)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1.</w:t>
              <w:tab/>
              <w:t>Все вопросы, связанные с постановкой на учет и временем распределения детей, рассматриваются по понедельникам с 9.00 до 17.00, четверг с 14.00 до 17.00, обед с 13.00 до 14.00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О возникших изменениях необходимо сообщить в Управление образования Администрации города по адресу г. Псков, ул. Некрасова, д. 9 или по телефону 29-04-85 до 1 апреля текущего года распределения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3.</w:t>
              <w:tab/>
              <w:t>Документ, подтверждающий наличие льготы отдельным категориям граждан по устройству детей в образовательное учреждение предоставляется ответственному специалисту Управления образования Администрации города лично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4. Проверка и изменение данных ребенка происходи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до 1 апр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 текущего года распределения Вашего ребенк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szCs w:val="24"/>
                <w:lang w:eastAsia="ru-RU"/>
              </w:rPr>
              <w:t>Фамилия   ребен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szCs w:val="24"/>
                <w:lang w:eastAsia="ru-RU"/>
              </w:rPr>
              <w:t xml:space="preserve">Имя ребенка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szCs w:val="24"/>
                <w:lang w:eastAsia="ru-RU"/>
              </w:rPr>
              <w:t xml:space="preserve">Рег. номер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Дата регистрации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ринял заявл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4"/>
                <w:lang w:eastAsia="ru-RU"/>
              </w:rPr>
              <w:t>подпись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Льгота действует в период срока действия документов, подтверждающих льготу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Постановление разместить на официальном сайте Администрации города Псков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города Пскова Коновалова А.В.</w:t>
        <w:br/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ab/>
        <w:t xml:space="preserve">А.Н. Братчиков  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  <w:color w:val="000000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3:00Z</dcterms:created>
  <dc:creator>user</dc:creator>
  <dc:description/>
  <dc:language>en-US</dc:language>
  <cp:lastModifiedBy>Елена А. Сумкина</cp:lastModifiedBy>
  <cp:lastPrinted>2019-06-04T11:40:00Z</cp:lastPrinted>
  <dcterms:modified xsi:type="dcterms:W3CDTF">2019-06-05T11:53:00Z</dcterms:modified>
  <cp:revision>2</cp:revision>
  <dc:subject/>
  <dc:title/>
</cp:coreProperties>
</file>