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от 13.01.2017 № 28 «О закреплении определенной территории муниципального образования «Город Псков» за муниципальными  образовательными учреждениями, реализующими образовательные программы дошкольного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упорядочения комплектования  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бразовательные программы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мися  и  в соответствии  с Федеральным  Законом от  29.12.2012 №273-ФЗ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«Территории муниципального образования «Город Псков», закрепленные  за образовательными учреждениями, реализующими образовательные программы дошкольного образования» следующие измен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аблице в подпункте  24 пункта 2 в разделе «Адрес» слова «Ул. Свердлова, 40» заменить словами «Ул. Стахановская, 89».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настоящего Постановления возложить на заместителя  Главы  Администрации города Пскова Коновал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 Пскова                                                                            А.Н. 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2:00Z</dcterms:created>
  <dc:creator>Аксенова</dc:creator>
  <dc:description/>
  <dc:language>en-US</dc:language>
  <cp:lastModifiedBy>Елена А. Сумкина</cp:lastModifiedBy>
  <cp:lastPrinted>2019-06-04T09:03:00Z</cp:lastPrinted>
  <dcterms:modified xsi:type="dcterms:W3CDTF">2019-06-05T11:52:00Z</dcterms:modified>
  <cp:revision>2</cp:revision>
  <dc:subject/>
  <dc:title/>
</cp:coreProperties>
</file>