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7167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9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9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4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а Пскова от 31 марта 2017г. № 185-р «О создании комиссии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для рассмотрения и оценки предложений заинтересованных лиц о включении дворовой территории многоквартирного дома и общественной территории в программу «Формирование современной городской среды муниципального образования «Город Псков» на 2018 - 2022 годы», для осуществления контроля за реализацией программы после ее утверждения в установленном порядке, руководствуясь статьями 32, 34 Устава муниципального образования «Город Псков»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Пскова от 31марта 2017г. № 185-р «О создании комиссии по проведению общественного обсуждения проекта муниципальной программы «Формирование современной городской среды муниципального образования «Город Псков»,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, а также осуществлению контроля за реализацие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едседатель комиссии: Цецерский И. Н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Пскова (по согласованию);» заменить словам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комиссии: Братчиков А.Н. - Глава Администрации города Пскова;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Заместитель председателя комиссии: Захаров А.Г. – Начальник Управления городского хозяйства Администрации города Пскова (по согласованию);» заменить словам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 комиссии: Гаврилов С.В. – Заместитель Главы города Пскова (по согласованию);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Мешков И.А.- представитель общественности, председатель Комитета по молодежному предпринимательству ПРО «Опора Росс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Д.В.- инженер комитета по делам гражданской обороны и предупреждению чрезвычайных ситуаций Администрации города Пско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ельская Н.С.- координатор клуба председателей советов многоквартирных домов города Пскова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нков Г.М.- депутат Псковской городской Думы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ГИБДД УМВД России по городу Пскову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сероссийского общества инвалидов города Пскова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А.Г.- представитель общественности (по согласованию).».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Пскова Е.Н. Жг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0:00Z</dcterms:created>
  <dc:creator>Пользователь Windows</dc:creator>
  <dc:description/>
  <cp:keywords/>
  <dc:language>en-US</dc:language>
  <cp:lastModifiedBy>Андреева Людмила Алексеевна</cp:lastModifiedBy>
  <cp:lastPrinted>2019-12-02T09:50:00Z</cp:lastPrinted>
  <dcterms:modified xsi:type="dcterms:W3CDTF">2019-12-03T06:51:00Z</dcterms:modified>
  <cp:revision>3</cp:revision>
  <dc:subject/>
  <dc:title/>
</cp:coreProperties>
</file>