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для строительства и размещения открытых и закрытых спортивных сооружений по адресу: город Псков, улица Советской Армии, за домом № 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6, 39 Градостроительного кодекса Российской Федерации, частью 3 статьи 85, частью 4 статьи 99 Земельного кодекса Российской Федерации,  статьей  34 Федерального закона №73-ФЗ от 25.06.2002 «Об объектах культурного наследия (памятниках истории и культуры) народов Российской Федерации», подпунктом 1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2 к  постановлению Псковского областного Собрания депутатов от 23 ноября 2016 года № 91 «Об утверждении границ зон охраны, особых режимов использования земель и требований к градостроительным регламентам в границах зон охраны объекта культурного наследия регионального значения «Дом жилой (Арсеньевская школа)», нач. XX в., г. Псков, ул. Советской Армии, д. 117», протокола публичных слушаний и заключения о результатах публичных слушаний от 9 октября 2018 года,  рекомендаций Комиссии по землепользованию и застройке города Пскова от 6 марта 2019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1.Отказать в предоставлении разрешения на условно разрешенный вид использования земельного участка площадью 46000 кв. м с                                         КН 60:27:0220204:122, расположенного в территориальной зоне Р3</w:t>
      </w:r>
      <w:r>
        <w:rPr/>
        <w:t xml:space="preserve"> </w:t>
      </w:r>
      <w:r>
        <w:rPr>
          <w:sz w:val="28"/>
          <w:szCs w:val="28"/>
        </w:rPr>
        <w:t>(зона зеленых насаждений общего пользования) по адресу: город Псков, улица Советской Армии, за домом № 114, для строительства и размещения открытых и закрытых спортивных сооружений ввиду того, что земельный участок находится в границе зоны охраняемого природного ландшафта (ЗОЛ-4), в которой особым режимом использования земель запрещается строительство объектов капитального строительства.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МБУДО ДЮСШ «Ника» от 13.06.2018 №119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7:00Z</dcterms:created>
  <dc:creator>+</dc:creator>
  <dc:description/>
  <dc:language>en-US</dc:language>
  <cp:lastModifiedBy>Елена А. Сумкина</cp:lastModifiedBy>
  <cp:lastPrinted>2019-05-24T13:37:00Z</cp:lastPrinted>
  <dcterms:modified xsi:type="dcterms:W3CDTF">2019-05-30T08:07:00Z</dcterms:modified>
  <cp:revision>2</cp:revision>
  <dc:subject/>
  <dc:title/>
</cp:coreProperties>
</file>