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4.05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4.05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рекращении  права  постоянного (бессрочного)  пользования   земельным участком местоположением: г.Псков, ул.Свердлова, в связи с завершением работ по объекту «Совершенствование комплекса обеспечивающей инфраструктуры туристско-рекреационного кластера «Псковский». Реконструкция ул.Свердлова с реконструкцией прилегающих парковых зон     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этап)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>В  соответствии с пунктом 2 статьи 11, пунктом 1 статьи 45, пунктами 3, 4 статьи 53  Земельного кодекса Российской Федерации, на основании заявления Управления   строительства и капитального ремонта Администрации     города     Пскова, (исх.№ 87 от 19.04.2019), руководствуясь статьями  32, 34  Устава   муниципального  образования  «Город Псков»,  Администрация города Псков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</w:rPr>
        <w:t xml:space="preserve"> Прекратить право постоянного (бессрочного) пользования  на земельный участок </w:t>
      </w:r>
      <w:r>
        <w:rPr>
          <w:rFonts w:cs="Times New Roman" w:ascii="Times New Roman" w:hAnsi="Times New Roman"/>
          <w:sz w:val="28"/>
          <w:szCs w:val="28"/>
        </w:rPr>
        <w:t xml:space="preserve">КН 60:27:0000000:3146, площадью 38 499 кв.м, расположенный по адресу: Псковская область, г.Псков, ул.Свердлова, предоставленное </w:t>
      </w:r>
      <w:r>
        <w:rPr>
          <w:rFonts w:cs="Times New Roman" w:ascii="Times New Roman" w:hAnsi="Times New Roman"/>
          <w:sz w:val="28"/>
        </w:rPr>
        <w:t>Управлению строительства и капитального ремонта Администрации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 (запись регистрации права постоянного(бессрочного) пользования от 22.08.2017 № 60:27:0000000:3146-60/001/2017-1)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Комитету по управлению муниципальным имуществом города Пскова направить копию настоящего Постановления Управлению строительства и капитального ремонта Администрации города Пскова в трехдневный срок со дня его принятия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</w:rPr>
        <w:t>3. Управлению строительства и капитального ремонта Администрации города Пскова, в недельный срок со дня принятия настоящего Постановления обратиться в Управление Федеральной службы государственной регистрации, кадастра и картографии по Псковской области  для  прекращения  права  постоянного  (бессрочного) 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ым участком, указанным в пункте 1 настоящего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color w:val="FF66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  и.о. заместителя Главы города Пскова П.В.Вол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Глава Администрации города Пскова                                     А.Н. Братчик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right="-403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right="-403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right="-403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right="-403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right="-403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right="-403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right="-403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right="-403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right="-403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right="-403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right="-403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right="-403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right="-403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right="-4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403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418" w:right="99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6:00Z</dcterms:created>
  <dc:creator>Татьяна</dc:creator>
  <dc:description/>
  <dc:language>en-US</dc:language>
  <cp:lastModifiedBy>Елена А. Сумкина</cp:lastModifiedBy>
  <cp:lastPrinted>2019-04-25T10:40:00Z</cp:lastPrinted>
  <dcterms:modified xsi:type="dcterms:W3CDTF">2019-06-03T09:26:00Z</dcterms:modified>
  <cp:revision>2</cp:revision>
  <dc:subject/>
  <dc:title>О переоформлении права землевладе-ния на Луканова В</dc:title>
</cp:coreProperties>
</file>