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 декабря 2016 № 886-р «Об утверждении Перечня муниципальных программ муниципального образования «Город Псков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14"/>
        <w:gridCol w:w="894"/>
        <w:gridCol w:w="894"/>
        <w:gridCol w:w="894"/>
        <w:gridCol w:w="894"/>
        <w:gridCol w:w="894"/>
        <w:gridCol w:w="894"/>
        <w:gridCol w:w="1154"/>
      </w:tblGrid>
      <w:tr>
        <w:trPr>
          <w:trHeight w:val="3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3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28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3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1803,5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57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7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1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1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09007,9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37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9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3675,2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85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812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51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170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05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355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94486,6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66,0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5,4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675,2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70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05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5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876,6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37,5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2,5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строку «Ожидаемые результаты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8192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1 году на 61,8 км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1 году до 61,85 %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кращение социального риска к 2021 году на 28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II «Приоритеты муниципальной политики в сфер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III. Приоритеты муниципальной политики в сфере реализации            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целей развития города Пскова в рамках приоритета «Комфортный город» в соответствии со Стратегией развития города Пскова до 2020 года, утвержденной решением Псковской городской Думы от 01.12.2011 № 1989, является обеспечение безопасной городской среды. В соответствии с Указом Президента Российской Федерации от 07 мая 2018 г. № 204 «О национальных целях и стратегических задачах развития Российской Федерации на период до 2024 года» целью национального проекта «Безопасные и качественные автомобильные дороги» (далее - Национальный проект) является доведение в 2024 году в городских агломерациях доли автомобильных дорог, соответствующих нормативным требованиям, в их общей протяженности до 87,4 процентов. На достижение данного показателя направлена реализация мероприятий федерального проекта «Дорожная сеть», входящего в состав Национального проекта «Безопасные и качественные автомобильные дороги» Администрацией Псковской области в целях реализации федерального проекта разработан и утвержден региональный проект «Дорожная сеть», обеспечивающий достижение цели, показателя и результата федерального проекта. В муниципальную программу «Развитие и содержание улично-дорожной сети города Пскова» включено мероприятие регионального проекта, на реализацию которого предусмотрены средства, что внесет вклад в решение задач, поставленных в рамках данной стратегической цел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позволит решить одну из задач Стратегии развития - повышение защищенности граждан в общественных местах и на дорогах, снижение уровня травматизма и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, обеспечивающих гарантированные международные, межрегиональные, внутриобластные и городские транспортные связи. Целью муниципальной программы является создание условий для непрерывного и безопасного функционирования улично-дорожной сети города Пскова в соответствии с потребностями экономики 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"Город Пс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защищенности участников дорожного движения от ДТП и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городе Пскове 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грамотного, ответственного и безопасного поведения участников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и партнерство с участием всех заинтересованных сторон как в государственном и муниципальном, так и в частном секторе с привлечением гражданского общества.                                                                    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1 году на 61, 8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1 году до 61,8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окращение социального риска к 2021 году на 28% по сравнению с 2015 годом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                        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794486,6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1803,5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109007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83675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и содержание улично-дорожной сети города Пскова» изложить в следующей редакции:</w:t>
      </w:r>
    </w:p>
    <w:p>
      <w:pPr>
        <w:pStyle w:val="ConsPlus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ой сети города Пско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49"/>
        <w:gridCol w:w="1389"/>
        <w:gridCol w:w="1135"/>
        <w:gridCol w:w="1136"/>
        <w:gridCol w:w="1135"/>
        <w:gridCol w:w="1135"/>
        <w:gridCol w:w="1135"/>
        <w:gridCol w:w="1135"/>
        <w:gridCol w:w="1136"/>
      </w:tblGrid>
      <w:tr>
        <w:trPr>
          <w:trHeight w:val="10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автомобильных дорог общего пользования местного значе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5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92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</w:t>
              <w:softHyphen/>
              <w:t>ствиях, на 100 тысяч насел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5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59,5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Псковской городской агломерации, соответствующих нормативным требованиям в их общей протяженности*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</w:tr>
      <w:tr>
        <w:trPr>
          <w:trHeight w:val="11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по сравнению с 2017 годом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57"/>
        <w:gridCol w:w="1124"/>
        <w:gridCol w:w="937"/>
        <w:gridCol w:w="118"/>
        <w:gridCol w:w="1176"/>
        <w:gridCol w:w="118"/>
        <w:gridCol w:w="1038"/>
        <w:gridCol w:w="118"/>
        <w:gridCol w:w="1038"/>
        <w:gridCol w:w="118"/>
        <w:gridCol w:w="1038"/>
        <w:gridCol w:w="119"/>
        <w:gridCol w:w="1127"/>
        <w:gridCol w:w="29"/>
        <w:gridCol w:w="1038"/>
        <w:gridCol w:w="118"/>
        <w:gridCol w:w="1156"/>
        <w:gridCol w:w="15"/>
        <w:gridCol w:w="1473"/>
        <w:gridCol w:w="1407"/>
        <w:gridCol w:w="65"/>
      </w:tblGrid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4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; Комитет по Управлению муниципальным имуществом города Пско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8876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588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372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13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0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05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5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1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3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6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1 год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486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41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28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13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0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5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Целевые индикаторы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638"/>
      </w:tblGrid>
      <w:tr>
        <w:trPr>
          <w:trHeight w:val="4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евые индикаторы подпрограммы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 Количество отремонтированных 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 Количество отремонтированных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6.Доля автомобильных дорог Псковской городской агломерации, соответствующих нормативным требованиям в их общей протяж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Количество мест концентрации дорожно-транспортных происшествий (аварийно-опасных участков) на дорожной сети Псковской городской агломерации по сравнению с 2017 год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3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14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7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66,0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5,4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675,2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70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0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87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3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0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к 2021 году до 38,15 %., в общей протяженности автомобильных дорог Псковской городской агломерации к 2021 году до 45,7 %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60% (в общей протяженности искусственных сооружений на автомобильных дорогах общего пользования местного значения) к 2021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1 году на 522354,3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воровых территорий многоквартирных домов к 2020 году составит 1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тремонтированных проездов к дворовым территориям многоквартирных домов к 2020 году составит 1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еньшение количества мест концентрации дорожно-транспортных происшествий (аварийно-опасных участков) на дорожной сети Псковской городской агломерации к 2021 году, по сравнению с 2017 годом не менее, чем на 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4"/>
        <w:gridCol w:w="1015"/>
        <w:gridCol w:w="26"/>
        <w:gridCol w:w="826"/>
        <w:gridCol w:w="850"/>
        <w:gridCol w:w="993"/>
        <w:gridCol w:w="851"/>
        <w:gridCol w:w="941"/>
        <w:gridCol w:w="853"/>
        <w:gridCol w:w="854"/>
      </w:tblGrid>
      <w:tr>
        <w:trPr>
          <w:trHeight w:val="9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год</w:t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5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7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6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7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59,5</w:t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сковской городской агломерации, соответствующих нормативным требованиям в их общей протяженности *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оличество мест концентрации дорожно-транспортных происшествий (аварийно-опасных участков) на дорожной сети Псковской городской агломерации по сравнению с 2017 годом**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ConsPlusNormal"/>
        <w:spacing w:before="2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раздел V. «Характеристика основных мероприятий подпрограммы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4. 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региональной программы Псковской области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раздел VII.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738876,6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2"/>
        <w:gridCol w:w="1092"/>
        <w:gridCol w:w="1091"/>
        <w:gridCol w:w="1092"/>
        <w:gridCol w:w="1092"/>
        <w:gridCol w:w="1091"/>
        <w:gridCol w:w="1339"/>
      </w:tblGrid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35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3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91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66,0</w:t>
            </w:r>
          </w:p>
        </w:tc>
      </w:tr>
      <w:tr>
        <w:trPr>
          <w:trHeight w:val="5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22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57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1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1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8135,4</w:t>
            </w:r>
          </w:p>
        </w:tc>
      </w:tr>
      <w:tr>
        <w:trPr>
          <w:trHeight w:val="7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3675,2</w:t>
            </w:r>
          </w:p>
        </w:tc>
      </w:tr>
      <w:tr>
        <w:trPr>
          <w:trHeight w:val="7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5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5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87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color w:val="000000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 «Развитие автомобильных дорог общего пользования местного</w:t>
        <w:br/>
        <w:t>значения муниципального образования «Город Псков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79"/>
        <w:gridCol w:w="1338"/>
        <w:gridCol w:w="1189"/>
        <w:gridCol w:w="1667"/>
        <w:gridCol w:w="1079"/>
        <w:gridCol w:w="1160"/>
        <w:gridCol w:w="1160"/>
        <w:gridCol w:w="977"/>
        <w:gridCol w:w="978"/>
        <w:gridCol w:w="977"/>
        <w:gridCol w:w="1178"/>
        <w:gridCol w:w="1520"/>
      </w:tblGrid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, инженерных и искусственных сооружений на них, ликвидация аварийной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96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52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9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6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02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94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551,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</w:tc>
      </w:tr>
      <w:tr>
        <w:trPr>
          <w:trHeight w:val="7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30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3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6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мочности дорожного покрытия дворовых территорий и проездов к дворовым территориям в границах МО «Город Псков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130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26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18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2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3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13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33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89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79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7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9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автомобильных дорог общего пользования 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79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80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79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33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3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9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39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57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9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3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3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5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1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77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 ремонта, в соответствии с   согласованным по годам адресным перечнем  таких объектов</w:t>
            </w:r>
          </w:p>
        </w:tc>
      </w:tr>
      <w:tr>
        <w:trPr>
          <w:trHeight w:val="7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57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7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1.2019 - 31.12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8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0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актов ввода в эксплуатацию автомобильных дорог Псковской городской агло-мерации, распо-ложенных на территории города Пскова, в соответствии с перечнем автомо-бильных дорог общего пользова-ния местного значения, подле-жащих приведе-нию в нормативное состояние в рамках регио-нального проекта «Дорожная сеть», количество мест концентрации ДТП по городу Пскову не превышает 4шт.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3887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758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837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6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5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805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755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0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35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3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91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813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2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13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13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367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7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1:00Z</dcterms:created>
  <dc:creator>sa.minchenkov</dc:creator>
  <dc:description/>
  <dc:language>en-US</dc:language>
  <cp:lastModifiedBy>Елена А. Сумкина</cp:lastModifiedBy>
  <cp:lastPrinted>2019-05-24T09:27:00Z</cp:lastPrinted>
  <dcterms:modified xsi:type="dcterms:W3CDTF">2019-06-03T09:21:00Z</dcterms:modified>
  <cp:revision>2</cp:revision>
  <dc:subject/>
  <dc:title>Проект</dc:title>
</cp:coreProperties>
</file>