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 января 2019г. № 5 «Об организации обязательных и исправительных работ для отбывания уголовного наказания в городе Пскове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9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4. Индивидуальный предприниматель «Баштаев Андрей Алексее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5. Общество с ограниченной ответственностью «СервисГрад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6. Общество с ограниченной ответственностью «Управляющая организация «городская управляющая компания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7. Общество с ограниченной ответственностью «ЛесСтройИнвест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8. Псковское областное потребительское общество «Кооператор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9. Общество с ограниченной ответственностью «ЖилСтройМонтаж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0. Общество с ограниченной ответственностью «КерамзитПро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0:00Z</dcterms:created>
  <dc:creator>A</dc:creator>
  <dc:description/>
  <dc:language>en-US</dc:language>
  <cp:lastModifiedBy>Елена А. Сумкина</cp:lastModifiedBy>
  <cp:lastPrinted>2019-05-23T17:39:00Z</cp:lastPrinted>
  <dcterms:modified xsi:type="dcterms:W3CDTF">2019-06-03T09:20:00Z</dcterms:modified>
  <cp:revision>2</cp:revision>
  <dc:subject/>
  <dc:title>О внесении изменений в Постановление</dc:title>
</cp:coreProperties>
</file>