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5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установления особого противопожарного режима </w:t>
      </w:r>
    </w:p>
    <w:p>
      <w:pPr>
        <w:pStyle w:val="Style21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Псков»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0 статьи 16 Федерального закона от 05.10.2003 № 131-ФЗ «Об общих принципах организации местного самоуправления в Российской Федерации», статьей  63 Федерального закона от 22.07.2008 № 123-ФЗ «Технический регламент о требованиях пожарной безопасности», </w:t>
      </w:r>
      <w:hyperlink r:id="rId3">
        <w:r>
          <w:rPr>
            <w:rStyle w:val="InternetLink"/>
            <w:sz w:val="28"/>
            <w:szCs w:val="28"/>
          </w:rPr>
          <w:t>статьями 19</w:t>
        </w:r>
      </w:hyperlink>
      <w:r>
        <w:rPr>
          <w:sz w:val="28"/>
          <w:szCs w:val="28"/>
        </w:rPr>
        <w:t xml:space="preserve"> и 30 Федерального закона от 21.12.1994 № 69-ФЗ «О пожарной безопасности», пунктом 17 Правил противопожарного режима в Российской Федерации, утвержденных постановлением Правительства Российской Федерации от 25 апреля 2012 года № 390, статьей 22 закона Псковской области от 2 октября 2000 года № 105-</w:t>
      </w:r>
      <w:r>
        <w:rPr>
          <w:color w:val="0033CC"/>
          <w:sz w:val="28"/>
          <w:szCs w:val="28"/>
        </w:rPr>
        <w:t>ОЗ</w:t>
      </w:r>
      <w:r>
        <w:rPr>
          <w:sz w:val="28"/>
          <w:szCs w:val="28"/>
        </w:rPr>
        <w:t xml:space="preserve"> «О пожарной безопасности в Псковской области», в целях реализации полномочий Администрации города Пскова по обеспечению первичных мер пожарной безопасности, а также недопущения пожаров в случае повышения пожарной опасности в границах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становления особого противопожарного режима на территории муниципального образования «Город Псков»  согласно Приложению к настоящему постановлению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 Рекомендовать руководителям организаций, расположенных на территории муниципального образования «Город Псков», независимо от их организационно-правовых форм и форм собственности, при установлении особого противопожарного режима на территории муниципального образования «Город Псков» обеспечить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вводимых ограничений и запретов, а также выполнение дополнительных требований пожарной безопасност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информирование пожарной охраны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детских оздоровительных организаций, подведомственных Администрации города Пскова, а также садоводческих некоммерческих товариществ, находящихся в муниципальной собственности муниципального образования «Город Псков», граничащих с лесными участками и расположенных на территориях других муниципальных образований, при установлении особого противопожарного режима на этих территориях руководствоваться требованиями муниципальных нормативных актов, устанавливающих особый противопожарный режим на соответствующих территориях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</w:t>
      </w:r>
      <w:r>
        <w:rPr>
          <w:color w:val="0033CC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33CC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Пскова                             А.Н.Братчиков</w:t>
      </w:r>
    </w:p>
    <w:p>
      <w:pPr>
        <w:sectPr>
          <w:type w:val="nextPage"/>
          <w:pgSz w:w="11906" w:h="16838"/>
          <w:pgMar w:left="1560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670" w:hanging="0"/>
        <w:rPr/>
      </w:pPr>
      <w:r>
        <w:rPr/>
        <w:t>Приложение</w:t>
      </w:r>
    </w:p>
    <w:p>
      <w:pPr>
        <w:pStyle w:val="Style21"/>
        <w:spacing w:before="0" w:after="0"/>
        <w:ind w:left="5670" w:hanging="0"/>
        <w:rPr/>
      </w:pPr>
      <w:r>
        <w:rPr/>
        <w:t>к постановлению Администрации города Пскова</w:t>
      </w:r>
    </w:p>
    <w:p>
      <w:pPr>
        <w:pStyle w:val="Style21"/>
        <w:spacing w:before="0" w:after="0"/>
        <w:ind w:left="5670" w:hanging="0"/>
        <w:rPr/>
      </w:pPr>
      <w:r>
        <w:rPr/>
        <w:t>от 24.05.2019  № 675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установления особого противопожарного режима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Псков»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 Особый противопожарный режим в границах муниципального образования «Город Псков» устанавливается постановлением Администрации города Пскова на основании решения комиссии Администрации города Пскова по предупреждению и ликвидации чрезвычайных ситуаций и обеспечению пожарной безопасности в случае повышения пожарной опасно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 Обстоятельствами, служащими основанием для установления особого противопожарного режима на территории муниципального образования «Город Псков», являютс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установление особого противопожарного режима на всей территории Псковской области или её части, граничащей с территорией муниципального образования «Город Псков»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) установление сухой и жаркой погоды в течение длительного период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никновение и угроза перехода лесных пожаров на участки городской территории, граничащие с лесными участкам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) возникновение техногенных аварий и катастроф, связанных с пожарами и угрозой их распространения на территории муниципального образования «Город Псков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 В  нормативном акте об установлении особого противопожарного режима на территории муниципального образования «Город Псков» отражаютс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) обстоятельства, послужившие основанием для установления особого противопожарного режим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) границы территории, на которой устанавливается особый противопожарный режим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иод действия особого противопожарного режим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) перечень дополнительных мер пожарной безопасности в период действия особого противопожарного режим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ые лица и органы, ответственные за осуществление противопожарных мероприятий в период действия особого противопожарного режима, и их полномоч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 Дополнительные требования пожарной безопасности в период действия особого противопожарного режима на территории муниципального образования «Город Псков» предусматривают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) ограничение или запрет посещения городских лесов и лесов, прилегающих к городской территори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) введение запрета (ограничений) на проведение пожароопасных работ, разведение открытого огня  и сжигание мусор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) создание запасов воды для тушения пожаров в индивидуальном жилом секторе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проведение мероприятий по исключению возможности переброса огня с лесных участков на территорию муниципального образования «Город Псков», включая создание (восстановление) противопожарных минерализованных полос по границам прилегающих лесных участков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5) своевременную очистку территории от горючих отходов и мусор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6) организацию дежурства (патрулирования) в целях наблюдения за противопожарным состоянием территори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7) введение особого режима въезда на территорию, на которой установлен особый противопожарный режим,  и перемещения граждан в её пределах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онно-пропагандистскую работу по вопросам соблюдения правил пожарной безопасно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5. Нормативный акт об установлении на соответствующей территории особого противопожарного режима является обязательным для исполнения  организациями всех форм собственности, индивидуальными предпринимателями  и гражданами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Контроль за соблюдением условий особого противопожарного режима в границах муниципального образования «Город Псков» осуществляется Администрацией города Пскова во взаимодействии с Управлением надзорной деятельности и профилактической работы Главного управления МЧС Российской Федерации по Псковской области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обый противопожарный режим на территории муниципального образования «Город Псков» отменяется нормативным актом Администрации города Пскова при снижении пожарной опасност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56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EA99C829E0A2E280E8FF0B84E7D419369AAFCBDB788B11D4255F46BD29DBE5B8B5666AD5282ACV2q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0:00Z</dcterms:created>
  <dc:creator>Кучерявый Александр Александрович</dc:creator>
  <dc:description/>
  <dc:language>en-US</dc:language>
  <cp:lastModifiedBy>Елена А. Сумкина</cp:lastModifiedBy>
  <cp:lastPrinted>2019-03-20T16:04:00Z</cp:lastPrinted>
  <dcterms:modified xsi:type="dcterms:W3CDTF">2019-05-27T06:50:00Z</dcterms:modified>
  <cp:revision>2</cp:revision>
  <dc:subject/>
  <dc:title/>
</cp:coreProperties>
</file>