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6 № 283 «Об утверждении Требований к плану финансово-хозяйственной деятельности муниципального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их Требований к плану финансово-хозяйственной деятельности муниципального учреждения, утвержденных постановлением Администрации города Пскова от  24.03.2016 № 283 «Об утверждении Требований к плану финансово-хозяйственной деятельности муниципального учреждения», в соответствие с приказом Министерства финансов Российской Федерации от 30.10.2018 № 221н «О внесении изменений в пункт 8.1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№ 81н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Требования к плану финансово-хозяйственной деятельности муниципального учреждения» к постановлению Администрации города Пскова от  24.03.2016 № 283 «Об утверждении Требований к плану финансово-хозяйственной деятельности муниципального учрежд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8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третьем слова «, 300 – 420 указываются коды классификации операций сектора государственного управления» заменить словами «указываются коды аналитической группы подвида доходов бюджетов, по строкам 310 – 420 указываются коды аналитической группы вида источника финансирования дефицитов бюджето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слова «по строке 120» заменить словами «</w:t>
        </w:r>
      </w:hyperlink>
      <w:r>
        <w:rPr>
          <w:rFonts w:cs="Times New Roman" w:ascii="Times New Roman" w:hAnsi="Times New Roman"/>
          <w:sz w:val="28"/>
          <w:szCs w:val="28"/>
        </w:rPr>
        <w:t>по строке 160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20"/>
      <w:bookmarkEnd w:id="0"/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   А.Н. Брат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22631B16E12942168529AD844D9C5DB26358473CF6B412E2124F3C7F4BE16655B408C8F3A4KB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7:00Z</dcterms:created>
  <dc:creator>User</dc:creator>
  <dc:description/>
  <dc:language>en-US</dc:language>
  <cp:lastModifiedBy>Елена А. Сумкина</cp:lastModifiedBy>
  <cp:lastPrinted>2019-05-23T11:24:00Z</cp:lastPrinted>
  <dcterms:modified xsi:type="dcterms:W3CDTF">2019-05-27T06:47:00Z</dcterms:modified>
  <cp:revision>2</cp:revision>
  <dc:subject/>
  <dc:title>Проект</dc:title>
</cp:coreProperties>
</file>