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 организации   отдыха и оздоровления  обучающихся  муниципальных образовательных  учреждений  муниципального образования «Город Псков» в каникулярное время в 2019 году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целях организации   отдыха и  оздоровления обучающихся муниципальных образовательных учреждений  муниципального образования «Город Псков» в каникулярное время в 2019 году  и во исполнение Федерального закона от 24.07.1998  №124-ФЗ «Об основных гарантиях прав ребёнка в Российской  Федерации»,    ч. 5  ст. 28  Федерального  закона  от  29.12.2012  № 273-ФЗ  «Об   образовании  в  Российской     Федерации»,   Федерального закона от 06.10.2003 №131-ФЗ «Об  общих  принципах  организации  местного самоуправления в Российской Федерации», распоряжения Администрации Псковской области от 25.03.2019 №105-р «Об обеспечении отдыха, оздоровления и занятости детей в 2019 году», приказа Государственного управления образования Псковской области от 29.12.2018 №1287 «Об утверждении порядка предоставления и оформления путевок, оплачиваемых за счет средств областного бюджета детям, обучающимся и проживающим в Псковской области, в организации отдыха детей и их оздоровления в 2019 году», приказа  Комитета по образованию Псковской области от 13.03.2019 №229 «О стоимости, нормативе оплаты путевок и сроках пребывания детей в организациях отдыха и оздоровления в 2019 году», в соответствии с подпрограммой 2  «Организация отдыха и оздоровления детей в муниципальном образовании «Город Псков» муниципальной программы «Развитие физической культуры и спорта, организация отдыха  и оздоровления детей», утвержденной  постановлением Администрации города Пскова от 17.12.2015  № 2696  «Об утверждении муниципальной программы «Развитие физической культуры и спорта, организация отдыха и оздоровления детей», руководствуясь статьями 32, 34 Устава муниципального образования «Город Псков», Администрация города Пскова                                            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1. Утвердить План организации  отдыха и оздоровления обучающихся муниципальных образовательных учреждений муниципального образования «Город Псков» в каникулярное время в  2019 году согласно Приложению 1 к настоящему 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2.  Определить  уполномоченными  органами  по   организации   отдыха и оздоровления  обучающихся муниципальных образовательных учреждений муниципального образования «Город Псков» в каникулярное время в 2019 году   Управление образования Администрации города Пскова и  Комитет по физической культуре, спорту и делам молодёжи Администрации города Пск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3. Осуществление мероприятий по обеспечению безопасности жизни и здоровья детей при организации отдыха и оздоровления обучающихся муниципальных образовательных учреждений муниципального образования «Город Псков» в каникулярное время в  2019 году возложить на руководителей муниципальных образовательных учреждений муниципального образования город «Пск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рабочей группы по организации  отдыха и оздоровления  обучающихся муниципальных образовательных учреждений муниципального образования «Город Псков» в каникулярное время 2019  года согласно   Приложению 2 к настоящему  постановл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Положение о рабочей группе по организации  отдыха и оздоровления  обучающихся муниципальных образовательных учреждений муниципального образования «Город Псков» в каникулярное время 2019  года согласно   Приложению 3 к настоящему 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Управлению   образования    Администрации      города      Пск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>
          <w:sz w:val="28"/>
          <w:szCs w:val="28"/>
        </w:rPr>
        <w:t>(Кузыченко А.С.), Комитету по физической культуре, спорту и делам молодёжи   Администрации   города    Пскова   (Гаврилов А.Н.):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1) провести необходимые организационные мероприятия по обеспечению работы  загородных оздоровительных лагерей муниципальных образовательных учреждений  и  лагерей с дневным пребыванием, организованных муниципальными образовательными учреждениями города Пскова в каникулярное время;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2)  сформировать и предоставить списки детей, находящихся в трудной жизненной ситуации: детей из малоимущих семей, в том числе малоимущих многодетных семей;  детей-сирот и детей, оставшихся без попечения родителей;  детей, состоящих на различных видах профилактического учета; детей-инвалидов; детей с ограниченными возможностями здоровья; детей, проходящих реабилитацию в стационарных службах социальной реабилитации несовершеннолетних,  в    Государственное    предприятие   Псковской   области «Центр детского отдыха и оздоровления»  для направления  в загородные оздоровительные  лагеря по льготным путевкам  в каникулярное время  2019 года;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ть списки детей для направления в санаторно-оздоровительные детские лагеря, открытые на базе санаториев (лечебно-профилактических учреждений санаторно-курортного лечения), и предоставить их в    Государственное    предприятие   Псковской   области «Центр детского отдыха и оздоровления».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7. Финансовому управлению Администрации города Пскова                  (Винт Т.Г.) профинансировать мероприятия по организации  отдыха и оздоровления  обучающихся муниципальных образовательных учреждений  за счёт средств, предусмотренных в бюджете города Пскова на 2019 год на организацию отдыха и оздоровления детей муниципального образования «Город Пск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Опубликовать настоящее постановление в газете «Псковские новости» и разместить на официальном  сайте  муниципального образования «Город Псков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 и распространяется на правоотношения, возникшие с 18.03.2019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Контроль за 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скова  Коновалова А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А.Н. Бр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сков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4.05.2019  № 670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организации отдыха и оздоровления  обучающихся   муниципальных образовательных учреждений  муниципального образования «Город Псков»  в каникулярное время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44"/>
        <w:gridCol w:w="1156"/>
        <w:gridCol w:w="1238"/>
        <w:gridCol w:w="1702"/>
        <w:gridCol w:w="20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тдыха и оздоро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ы лагер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 охват детей (чел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1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 xml:space="preserve">Городские оздоровительные лагеря с дневным пребыванием детей,  организованные  муниципальными образовательными учреждениям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5.03</w:t>
            </w:r>
          </w:p>
          <w:p>
            <w:pPr>
              <w:pStyle w:val="Normal"/>
              <w:jc w:val="center"/>
              <w:rPr/>
            </w:pPr>
            <w:r>
              <w:rPr/>
              <w:t>по 29.03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образования Администрации города Псков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, спорту и делам молодежи Администрации города Псков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образовательные учреждения муниципального образования «Город Псков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  <w:t>с   03.06</w:t>
            </w:r>
          </w:p>
          <w:p>
            <w:pPr>
              <w:pStyle w:val="Normal"/>
              <w:jc w:val="center"/>
              <w:rPr/>
            </w:pPr>
            <w:r>
              <w:rPr/>
              <w:t>по 23.06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  <w:p>
            <w:pPr>
              <w:pStyle w:val="Normal"/>
              <w:jc w:val="center"/>
              <w:rPr/>
            </w:pPr>
            <w:r>
              <w:rPr/>
              <w:t>с  24.06</w:t>
            </w:r>
          </w:p>
          <w:p>
            <w:pPr>
              <w:pStyle w:val="Normal"/>
              <w:jc w:val="center"/>
              <w:rPr/>
            </w:pPr>
            <w:r>
              <w:rPr/>
              <w:t>по 14.07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  <w:p>
            <w:pPr>
              <w:pStyle w:val="Normal"/>
              <w:jc w:val="center"/>
              <w:rPr/>
            </w:pPr>
            <w:r>
              <w:rPr/>
              <w:t>с  15.07</w:t>
            </w:r>
          </w:p>
          <w:p>
            <w:pPr>
              <w:pStyle w:val="Normal"/>
              <w:jc w:val="center"/>
              <w:rPr/>
            </w:pPr>
            <w:r>
              <w:rPr/>
              <w:t>по 04.08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мена</w:t>
            </w:r>
          </w:p>
          <w:p>
            <w:pPr>
              <w:pStyle w:val="Normal"/>
              <w:jc w:val="center"/>
              <w:rPr/>
            </w:pPr>
            <w:r>
              <w:rPr/>
              <w:t>с  05.08</w:t>
            </w:r>
          </w:p>
          <w:p>
            <w:pPr>
              <w:pStyle w:val="Normal"/>
              <w:jc w:val="center"/>
              <w:rPr/>
            </w:pPr>
            <w:r>
              <w:rPr/>
              <w:t>по 25.08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05.11</w:t>
            </w:r>
          </w:p>
          <w:p>
            <w:pPr>
              <w:pStyle w:val="Normal"/>
              <w:jc w:val="center"/>
              <w:rPr/>
            </w:pPr>
            <w:r>
              <w:rPr/>
              <w:t>по 09.11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5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 xml:space="preserve">Загородный спортивно-оздоровительный лагерь «Солнечный» </w:t>
            </w:r>
          </w:p>
          <w:p>
            <w:pPr>
              <w:pStyle w:val="Normal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 xml:space="preserve">(д. Печки, </w:t>
            </w:r>
          </w:p>
          <w:p>
            <w:pPr>
              <w:pStyle w:val="Normal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>Печорский район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  <w:t>с  19.06</w:t>
            </w:r>
          </w:p>
          <w:p>
            <w:pPr>
              <w:pStyle w:val="Normal"/>
              <w:jc w:val="center"/>
              <w:rPr/>
            </w:pPr>
            <w:r>
              <w:rPr/>
              <w:t>по 09.07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5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образования Администрации города Пскова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БУ ДО «Центр детского и юношеского туризма и экскурсий»</w:t>
            </w:r>
          </w:p>
        </w:tc>
      </w:tr>
      <w:tr>
        <w:trPr>
          <w:trHeight w:val="16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  <w:p>
            <w:pPr>
              <w:pStyle w:val="Normal"/>
              <w:jc w:val="center"/>
              <w:rPr/>
            </w:pPr>
            <w:r>
              <w:rPr/>
              <w:t>с  12.07</w:t>
            </w:r>
          </w:p>
          <w:p>
            <w:pPr>
              <w:pStyle w:val="Normal"/>
              <w:jc w:val="center"/>
              <w:rPr/>
            </w:pPr>
            <w:r>
              <w:rPr/>
              <w:t>по 01.08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8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 xml:space="preserve">Загородный  оздоровительный (профильный)  лагерь </w:t>
            </w:r>
          </w:p>
          <w:p>
            <w:pPr>
              <w:pStyle w:val="Normal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 xml:space="preserve">«Эколог»   </w:t>
            </w:r>
          </w:p>
          <w:p>
            <w:pPr>
              <w:pStyle w:val="Normal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. Раково, </w:t>
            </w:r>
          </w:p>
          <w:p>
            <w:pPr>
              <w:pStyle w:val="Normal"/>
              <w:ind w:left="-52" w:hanging="14"/>
              <w:rPr>
                <w:b/>
                <w:b/>
              </w:rPr>
            </w:pPr>
            <w:r>
              <w:rPr>
                <w:lang w:eastAsia="en-US"/>
              </w:rPr>
              <w:t>Печорский район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  <w:t>с  06.06</w:t>
            </w:r>
          </w:p>
          <w:p>
            <w:pPr>
              <w:pStyle w:val="Normal"/>
              <w:jc w:val="center"/>
              <w:rPr/>
            </w:pPr>
            <w:r>
              <w:rPr/>
              <w:t>по 26.06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образования Администрации города Пскова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БУ ДО «Эколого-биологический центр»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  <w:p>
            <w:pPr>
              <w:pStyle w:val="Normal"/>
              <w:jc w:val="center"/>
              <w:rPr/>
            </w:pPr>
            <w:r>
              <w:rPr/>
              <w:t>с  01.07</w:t>
            </w:r>
          </w:p>
          <w:p>
            <w:pPr>
              <w:pStyle w:val="Normal"/>
              <w:jc w:val="center"/>
              <w:rPr/>
            </w:pPr>
            <w:r>
              <w:rPr/>
              <w:t>по 21.07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 xml:space="preserve">Загородный спортивно-оздоровительный лагерь «Радуга»  </w:t>
            </w:r>
          </w:p>
          <w:p>
            <w:pPr>
              <w:pStyle w:val="Normal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п. Ямм,</w:t>
            </w:r>
          </w:p>
          <w:p>
            <w:pPr>
              <w:pStyle w:val="Normal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довский район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  <w:t>с  22.06</w:t>
            </w:r>
          </w:p>
          <w:p>
            <w:pPr>
              <w:pStyle w:val="Normal"/>
              <w:jc w:val="center"/>
              <w:rPr/>
            </w:pPr>
            <w:r>
              <w:rPr/>
              <w:t>по 12.07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физической культуре, спорту и делам молодёжи Администрации города Пскова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БУ ДО «Детско-юношеский оздоровительно-образовательный спортивный центр «Бригантина»</w:t>
            </w:r>
          </w:p>
        </w:tc>
      </w:tr>
      <w:tr>
        <w:trPr>
          <w:trHeight w:val="19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  <w:p>
            <w:pPr>
              <w:pStyle w:val="Normal"/>
              <w:jc w:val="center"/>
              <w:rPr/>
            </w:pPr>
            <w:r>
              <w:rPr/>
              <w:t>с  15.07</w:t>
            </w:r>
          </w:p>
          <w:p>
            <w:pPr>
              <w:pStyle w:val="Normal"/>
              <w:jc w:val="center"/>
              <w:rPr/>
            </w:pPr>
            <w:r>
              <w:rPr/>
              <w:t>по 04.08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ind w:left="-52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фильный профориентационный лагерь  старшеклассников  муниципальных общеобразовательных учреждений муниципального образования «Город Псков»  на базе МБОУ «Средняя общеобразовательная школа № 9 имени А. С. Пушкина»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  <w:t>с   03.06</w:t>
            </w:r>
          </w:p>
          <w:p>
            <w:pPr>
              <w:pStyle w:val="Normal"/>
              <w:jc w:val="center"/>
              <w:rPr/>
            </w:pPr>
            <w:r>
              <w:rPr/>
              <w:t>по 23.06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образования Администрации города Пскова, </w:t>
            </w:r>
          </w:p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9</w:t>
            </w:r>
            <w:r>
              <w:rPr>
                <w:lang w:eastAsia="en-US"/>
              </w:rPr>
              <w:t xml:space="preserve"> имени А. С. Пушкин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фильный  лагерь труда и отдыха «Юный спецназовец»  на базе  МБОУ «Вечерняя (сменная) общеобразовательная школа №1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  <w:t>с   03.06</w:t>
            </w:r>
          </w:p>
          <w:p>
            <w:pPr>
              <w:pStyle w:val="Normal"/>
              <w:jc w:val="center"/>
              <w:rPr/>
            </w:pPr>
            <w:r>
              <w:rPr/>
              <w:t>по 23.06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образования Администрации города Пскова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БОУ «Вечерняя (сменная) общеобразовательная школа №1»</w:t>
            </w:r>
          </w:p>
        </w:tc>
      </w:tr>
      <w:tr>
        <w:trPr>
          <w:trHeight w:val="15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агеря труда и отдыха  на базах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ОУ «Социально-экономический лицей  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-52" w:hanging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1 им Героя России С.В. Самойлова»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редняя общеобразовательная школа № 2»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-5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-5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-5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редняя общеобразовательная школа № 11»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-5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-5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я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я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тня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  <w:t>с   03.06</w:t>
            </w:r>
          </w:p>
          <w:p>
            <w:pPr>
              <w:pStyle w:val="Normal"/>
              <w:jc w:val="center"/>
              <w:rPr/>
            </w:pPr>
            <w:r>
              <w:rPr/>
              <w:t>по 23.06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сков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  «СЭ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№ </w:t>
            </w:r>
            <w:r>
              <w:rPr>
                <w:lang w:eastAsia="en-US"/>
              </w:rPr>
              <w:t>21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сков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ОШ №2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сков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1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spacing w:lineRule="auto" w:line="216"/>
              <w:ind w:left="-5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  <w:t>с   03.06</w:t>
            </w:r>
          </w:p>
          <w:p>
            <w:pPr>
              <w:pStyle w:val="Normal"/>
              <w:jc w:val="center"/>
              <w:rPr/>
            </w:pPr>
            <w:r>
              <w:rPr/>
              <w:t>по 23.06.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мена              с   03.06                          по 23.06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14"/>
              <w:rPr/>
            </w:pPr>
            <w:r>
              <w:rPr>
                <w:lang w:eastAsia="en-US"/>
              </w:rPr>
              <w:t xml:space="preserve">Подбор  детей – победителей и призеров муниципальных, региональных, федеральных олимпиад, конкурсов, смотров,  фестивалей, спортивно-массовых  мероприятий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lang w:eastAsia="en-US"/>
              </w:rPr>
              <w:t>и представление  документов детей</w:t>
            </w:r>
            <w:r>
              <w:rPr/>
              <w:t xml:space="preserve"> в Государственное    предприятие   Псковской   области «Центр детского отдыха и оздоровления»  </w:t>
            </w:r>
            <w:r>
              <w:rPr>
                <w:lang w:eastAsia="en-US"/>
              </w:rPr>
              <w:t>для направления на отдых  в оздоровительные центры (лагеря) Крыма, Краснодарского края, Прибалтики</w:t>
            </w:r>
          </w:p>
          <w:p>
            <w:pPr>
              <w:pStyle w:val="Normal"/>
              <w:spacing w:lineRule="auto" w:line="216"/>
              <w:ind w:left="-52" w:hanging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образования Администрации города Пскова, муниципальные образователь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режд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сков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4.05.2019 № 670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  группы   по   организации   отдыха   и    оздор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   муниципальных    образовательных   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    «Город Псков»   в   каникулярное время</w:t>
      </w:r>
    </w:p>
    <w:p>
      <w:pPr>
        <w:pStyle w:val="Normal"/>
        <w:jc w:val="center"/>
        <w:rPr/>
      </w:pPr>
      <w:r>
        <w:rPr>
          <w:sz w:val="28"/>
          <w:szCs w:val="28"/>
        </w:rPr>
        <w:t>2019  года (далее – рабоч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  <w:gridCol w:w="6232"/>
      </w:tblGrid>
      <w:tr>
        <w:trPr>
          <w:trHeight w:val="89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овалов  А. 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ыченко А.С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вцова Л.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нт Т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орода Пскова, 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образования Администрации города Пскова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нсультант  учебно-спортивного отдела Комитета по физической культуре, спорту и делам молодежи Администрации города Пскова, секретарь  рабочей групп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  Финансового     управления Администрации    города      Пс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03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врилов А.Н.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ынов Ю.А.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дов А.Г.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 по физической  культуре, спорту и делам молодёжи   Администрации города Пс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 культуры  Администрации   города  Пск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ректор МБОУ «Средняя общеобразовательная школа №3», председатель Совета руководителей   муниципальных образовательных учреждений города Пск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города Пскова                                          А.Н. Братчи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города Пск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24.05.2019  № 6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360"/>
        <w:jc w:val="center"/>
        <w:rPr/>
      </w:pPr>
      <w:r>
        <w:rPr>
          <w:sz w:val="28"/>
          <w:szCs w:val="28"/>
        </w:rPr>
        <w:t>о рабочей группе по организации  отдыха и оздоровления обучающихся муниципальных образовательных учреждений муниципального образования «Город Псков» в  каникулярное  время 2019 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 группа по организации  отдыха и оздоровления обучающихся муниципальных образовательных учреждений муниципального образования «Город Псков» в каникулярное время 2019  года (далее – рабочая  группа) при  Администрации города Пскова создана в целях  проведения согласованной организации отдыха и оздоровления  обучающихся  муниципальных образовательных учреждений в  каникулярное время  2019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задачей рабочей группы является  координация деятельности органов Администрации города Пскова, муниципальных учреждений  и иных юридических лиц по организации  отдыха и оздоровления обучающихся муниципальных образовательных учреждений в  каникулярное время 2019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группа  в соответствии с указанной задачей выполняет следующие функц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    вопросы      по     совершенствованию     деятельности  муниципальных образовательных учреждений по организации отдыха  и  оздоровления  детей и подростков в каникулярный период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       содействие         муниципальным образовательным   учреждениям  в  организации  отдыха и оздоровления дет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     контроль     за  деятельностью         муниципальных образовательных   учреждений  по организации  отдыха и оздоровления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  рабочей группы  утверждается постановлением Администрации города Пскова. Рабочая группа осуществляет деятельность на основе утвержденного  ею плана рабо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ми деятельности рабочей группы являются заседания.    Заседание рабочей группы  считается правомочным, если на нем  присутствует более половины членов груп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я рабочей группы  принимаются на ее заседаниях большинством голосов и носят рекомендательный характер. Заседания рабочей группы  оформляются протоколами, которые подписываются председателем  и секретарем  и рассылаются  всем членам рабочей груп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6:00Z</dcterms:created>
  <dc:creator>Цибульская</dc:creator>
  <dc:description/>
  <dc:language>en-US</dc:language>
  <cp:lastModifiedBy>Елена А. Сумкина</cp:lastModifiedBy>
  <cp:lastPrinted>2019-05-23T11:12:00Z</cp:lastPrinted>
  <dcterms:modified xsi:type="dcterms:W3CDTF">2019-05-27T06:46:00Z</dcterms:modified>
  <cp:revision>2</cp:revision>
  <dc:subject/>
  <dc:title/>
</cp:coreProperties>
</file>