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23 ноября 2011 года № 2813 «Об утверждении Административного регламента предоставления муниципальной услуги 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нормам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согласно постановлению Администрации города Пскова от 11 марта 2011 года № 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статьей 32 Устава муниципального образования «Город Псков», Администрация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«Административный регламент предоставления муниципальной услуги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согласований на перевозку крупногабаритного и (или) тяжеловесного груза по городской сети автодорог» на территории  муниципального образования «Город Псков» к постановлению Администрации города Пскова от 23 ноября  2011 года     № 2813«Об утверждении Административного регламента предоставления муниципальной услуги «Выдача согласований на перевозку крупногабаритного и (или) тяжеловесного груза по городской сети автодорог» на территории  муниципального образования «Город Псков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3 пункта 2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дополнить подпункт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города Пскова, Управления, муниципального служащего при первоначальном отказе в приеме документов, необходимых для предоставления муниципальной услуги,  либо в предоставлении муниципальной услуги, о чем в письменном виде за подписью должностного лица Администрации города Пскова, Управления городского хозяйства уведомляется  заявитель, а также приносятся извинения за доставленные неудобств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пункт 7 дополнить подпунктами следующего содержания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1) в случае признания жалобы подлежащей удовлетворению в ответе заявителю, дается информация о действиях, осуществляемых Администрацией города Пскова, Управление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«Интернет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4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3:00Z</dcterms:created>
  <dc:creator>User</dc:creator>
  <dc:description/>
  <dc:language>en-US</dc:language>
  <cp:lastModifiedBy>Елена А. Сумкина</cp:lastModifiedBy>
  <cp:lastPrinted>2019-05-23T11:08:00Z</cp:lastPrinted>
  <dcterms:modified xsi:type="dcterms:W3CDTF">2019-05-27T06:43:00Z</dcterms:modified>
  <cp:revision>2</cp:revision>
  <dc:subject/>
  <dc:title/>
</cp:coreProperties>
</file>