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1.05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1.05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07 июля 2014г. «Об утверждении Схемы теплоснабжения муниципального образования «Город Псков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для абонентов доступности теплоснабжения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июля 2010г. № 190-ФЗ»О теплоснабжен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4 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"Город Псков", Администрация города Пскова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«</w:t>
      </w:r>
      <w:hyperlink w:anchor="P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плоснабжения г. Пскова» изложив его в новой редакции,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Е. Н. Жгут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А. Н. Братчиков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9E0A334E061232AA78F7026305BD21BE99FA5DA01E7C1B508B682A97C12A7BC36B8FFC47FF4E8Dc6F2G" TargetMode="External"/><Relationship Id="rId4" Type="http://schemas.openxmlformats.org/officeDocument/2006/relationships/hyperlink" Target="consultantplus://offline/ref=0E9E0A334E061232AA78E90F7569E029BD90A556A21771480DD43377C0C8202C8424D6BE03F24E8C67331Bc9FD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4:48:00Z</dcterms:created>
  <dc:creator>USER</dc:creator>
  <dc:description/>
  <dc:language>en-US</dc:language>
  <cp:lastModifiedBy>Елена А. Сумкина</cp:lastModifiedBy>
  <cp:lastPrinted>2019-05-21T11:32:00Z</cp:lastPrinted>
  <dcterms:modified xsi:type="dcterms:W3CDTF">2019-05-22T14:48:00Z</dcterms:modified>
  <cp:revision>2</cp:revision>
  <dc:subject/>
  <dc:title/>
</cp:coreProperties>
</file>