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5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а Пскова от 13.02.2014  № 232 «Об утверждении Порядка разработки, формирования, реализации и оценки эффективности муниципальных программ города Псков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ханизма разработки, формирования, реализации, корректировки, мониторинга и контроля муниципальных программ города Пскова, в соответствии со ст.179 Бюджетного кодекса Российской Федерации, Постановлением Администрации Псковской области от 27.09.2012 №512 «О порядке разработки, утверждения, реализации и оценки эффективности государственных программ Псковской области»,</w:t>
      </w:r>
      <w:r>
        <w:rPr>
          <w:color w:val="0000FF"/>
        </w:rPr>
        <w:t xml:space="preserve"> </w:t>
      </w:r>
      <w:r>
        <w:rPr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2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 (далее -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е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4 раздела I «Общие полож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Подпрограммы направлены на решение конкретных задач в рамках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могут включать основные мероприятия, направленные на реализацию региональ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, направленное на реализацию регионального проекта, отражается в следующем формате: в скобках после слов «Основное мероприятие» указывается «региональный проект» и его наименование, за скобками наименование мероприятия, реализуемого на территории города Пскова в рамках региональ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бзац второй пункта 1 раздела II «Требования к содержа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ок муниципальной программы может быть продлен исходя из необходимости достижения конечных результатов решения проблем, значимых для населения, в сфере реализации муниципальной программы, сроков реализации региональных проектов, а также, в случае если срок реализации муниципальной программы  менее срока, установленного решением Псковской городской Думы о бюджете города Пскова </w:t>
      </w:r>
      <w:r>
        <w:rPr>
          <w:sz w:val="30"/>
          <w:szCs w:val="30"/>
        </w:rPr>
        <w:t>на очередной финансовый год и плановый период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социально-экономического развития Администрации города Пскова М.В. Степаненков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 п. Главы Администрации города Пскова                                    А.В. Коновал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51:00Z</dcterms:created>
  <dc:creator>u4</dc:creator>
  <dc:description/>
  <dc:language>en-US</dc:language>
  <cp:lastModifiedBy>Елена А. Сумкина</cp:lastModifiedBy>
  <cp:lastPrinted>2018-09-03T15:13:00Z</cp:lastPrinted>
  <dcterms:modified xsi:type="dcterms:W3CDTF">2019-06-06T05:51:00Z</dcterms:modified>
  <cp:revision>2</cp:revision>
  <dc:subject/>
  <dc:title>АДМИНИСТРАЦИЯ ГОРОДА ПСКОВА</dc:title>
</cp:coreProperties>
</file>