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 июн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управления в Администрации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Псковской городской Думы от 05 июня 2009 г.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5.2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0. Отдел по работе с муниципальными предприятиями города Пскова Администрации города Псков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10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города Пскова</w:t>
        <w:tab/>
        <w:tab/>
        <w:tab/>
        <w:tab/>
        <w:tab/>
        <w:tab/>
        <w:t>Е.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А.В. Кон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  Решения Псковской городской Думы «О внесении изменений в Решение Псковской городской Думы от 05 июня 2009 г. № 801 «Об утверждении структуры Администрац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сковской городской Думы «О внесении изменений в Решение Псковской городской Думы от 05 июня 2009 г. № 801 «Об утверждении структуры Администрации города Пскова» подготовлен в соответствии с Федеральным законом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3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 Пскова и внесение изменений в неё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ным проектом Решения Псковской городской Думы предлагается создать в структуре Администрации города Пскова отдел по работе с муниципальными предприятиями города Пскова Администрации города Пскова. Основными функциями отдела буд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й анализ деятельности муниципальных предприятий города Пск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балансовы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й анализ деятельности МКУ «Служба благоустройства города» и МБУ «Жилищ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нтроль за исполнением и заключением контрактов в соответствии с Договорами и предоставлении финансовой поддержки за счет средств государственной корпорации - Фонда содействия реформированию ЖКХ на реализацию проектов модернизации системы коммунальной инфраструктуры (МП г. Пскова «Горводоканал» и МП г. Пскова «ПТС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исполнением и заключением контрактов по программам приграничного сотрудничества (МП г. Пскова «Горводоканал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заключением контрактов курируемыми предприятиями в соответствии с 223-ФЗ и 44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актуализацией схем водоснабжения, водоотведения и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выдачей технических условий (МП г. Пскова «Горводоканал» и МП г. Пскова «ПТС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шение текущих вопросов курируем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й проект Решения Псковской городской Думы не приведет к изменению штатной численности муниципальных служащих Администрации города Пскова, произойдет перераспределение штатной численности муниципальных служащих между органами и структурными подразделениями Администрации города Пск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CG" TargetMode="External"/><Relationship Id="rId3" Type="http://schemas.openxmlformats.org/officeDocument/2006/relationships/hyperlink" Target="consultantplus://offline/main?base=RLAW351;n=28469;fld=134;dst=100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0:00Z</dcterms:created>
  <dc:creator>User</dc:creator>
  <dc:description/>
  <dc:language>en-US</dc:language>
  <cp:lastModifiedBy>Андреева Людмила Алексеевна</cp:lastModifiedBy>
  <cp:lastPrinted>2019-10-03T12:04:00Z</cp:lastPrinted>
  <dcterms:modified xsi:type="dcterms:W3CDTF">2019-10-18T13:20:00Z</dcterms:modified>
  <cp:revision>2</cp:revision>
  <dc:subject/>
  <dc:title/>
</cp:coreProperties>
</file>