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 от 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6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инансовом управлении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скова, утвержденное Решением Псков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Думы от 26.12.2018 №578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Положения о Финансовом управлении Администрации города Пскова в соответствие </w:t>
      </w:r>
      <w:r>
        <w:rPr>
          <w:sz w:val="28"/>
          <w:szCs w:val="28"/>
        </w:rPr>
        <w:t>со статьёй 215.1. Бюджетного кодекса Российской Федерации</w:t>
      </w:r>
      <w:r>
        <w:rPr>
          <w:bCs/>
          <w:sz w:val="28"/>
          <w:szCs w:val="28"/>
        </w:rPr>
        <w:t>, на основании части  3 статьи 41 Федерального  закона от 6 октября 2003 года № 131-ФЗ «Об общих принципах организации местного самоуправления в Российской Федерации», руководствуясь подпунктом 1 пункта 2 статьи  23  Устава муниципального образования «Город Псков»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Внести в Положение о Финансовом управлении Администрации города Пскова, утвержденное Решением Псковской городской Думы от 26.12.2018№578, 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1   пункта 4 слова «расчётные счета в Отделении Псков г. Псков, лицевые счета в управлении» исключить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 в разделе II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6,7,8,13,21,22 пункта 2 исключить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8 пункта 3 исключи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руктура управления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правления входят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начальника управления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отде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ёта и отчётност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ый отде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етодологии и информационного обеспечения бюджетного процесс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ы управления действуют в соответствии с положениями, утверждаемыми начальником управления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 10 января 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Псковские новости» 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города Пскова</w:t>
        <w:tab/>
        <w:tab/>
        <w:tab/>
        <w:t xml:space="preserve">               </w:t>
        <w:tab/>
        <w:tab/>
        <w:t xml:space="preserve">         Е.А.Полонск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</w:t>
        <w:tab/>
        <w:t xml:space="preserve">                              А.В.Коновалов</w:t>
        <w:tab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tabs>
          <w:tab w:val="clear" w:pos="708"/>
          <w:tab w:val="left" w:pos="364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Псковской городской Думы</w:t>
      </w:r>
    </w:p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Псковской городской Думы от 26.12.2018№578«Об утверждении Положения о Финансовом управлении Администрации  города Пскова»</w:t>
      </w:r>
    </w:p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Решения о внесении изменений в Положение о Финансовом управлении Администрации города Пскова разработан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целях приведения Положения о Финансовом управлении Администрации города Пскова в соответствие со статьёй 215.1. бюджетного 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 </w:t>
      </w:r>
    </w:p>
    <w:p>
      <w:pPr>
        <w:pStyle w:val="ConsPlusTitle"/>
        <w:tabs>
          <w:tab w:val="clear" w:pos="708"/>
          <w:tab w:val="left" w:pos="36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ереходом на кассовое обслуживание исполнение  бюджета города Пскова   в Управление Федерального Казначейства по Псковской области с 10 января 2020 года казначейский отдел в управлении ликвидируется, кроме того  передаются функции отдела экономики и финансового контроля работы муниципальных предприятий города Пскова в Администрацию города Пскова с 10 января 2020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ем структуры и передачей полномочий  абзац 1 пункта  4   раздела I, подпункты 6,7,8,13,21,22 пункта 2 и подпункт 8 пункта 3 раздела II исключаются.</w:t>
      </w:r>
    </w:p>
    <w:p>
      <w:pPr>
        <w:pStyle w:val="ConsPlusTitle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ект решения подготовлен начальником  организационно-контрольного отдела Андреевой Н.М. т.29-04-05 </w:t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 xml:space="preserve"> Пскова</w:t>
        <w:tab/>
        <w:tab/>
        <w:tab/>
        <w:tab/>
        <w:t xml:space="preserve">                     </w:t>
        <w:tab/>
        <w:t>Т.Г. Винт</w:t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ConsPlusTitle"/>
        <w:tabs>
          <w:tab w:val="clear" w:pos="708"/>
          <w:tab w:val="left" w:pos="364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3:00Z</dcterms:created>
  <dc:creator>Юлия А. Сазановская</dc:creator>
  <dc:description/>
  <dc:language>en-US</dc:language>
  <cp:lastModifiedBy>Андреева Людмила Алексеевна</cp:lastModifiedBy>
  <cp:lastPrinted>2019-10-16T09:22:00Z</cp:lastPrinted>
  <dcterms:modified xsi:type="dcterms:W3CDTF">2019-10-16T06:23:00Z</dcterms:modified>
  <cp:revision>2</cp:revision>
  <dc:subject/>
  <dc:title/>
</cp:coreProperties>
</file>