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Горводоканал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Горводоканал» на совершение крупных сделок по выполнению мероприятий по модернизации системы коммунальной инфраструктуры г.Пскова в рамках программы «Обеспечение мероприятий по модернизации систем коммунальной инфраструктуры за счет средств государственной корпорации – Фонда содействия реформированию жилищно-коммунального хозяйства» с предельной суммой 177 954 348 (Сто семьдесят семь миллионов девятьсот пятьдесят четыре тысячи триста сорок восемь)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Модернизация насосной станции с заменой насосного оборудования, Городская КНС, Киселева, д.1, начальная (максимальная) цена контракта 118 837 803 (Сто восемнадцать миллионов восемьсот тридцать семь тысяч восемьсот три) руб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Модернизация канализационной насосной станции «Пригородная» по Крестовскому шоссе у дома № 74 в г. Пскове, начальная (максимальная) цена контракта 20 149 359 (Двадцать миллионов сто сорок девять тысяч триста пятьдесят девять)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Модернизация КНС по адресу: г. Псков, ул. Яна Райниса, дом 53, начальная (максимальная) цена контракта 17 585 651 (Семнадцать миллионов пятьсот восемьдесят пять тысяч шестьсот пятьдесят один) рубл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Реконструкция объекта: «Коллектор железобетонный Д 1000мм, расположенный по адресу: г. Псков, от дома № 76 по Рижскому проспекта до пересечения Рижского проспекта с улицей Западной», начальная (максимальная) цена контракта - 21 381 535 (Двадцать один миллион триста восемьдесят одна тысяча пятьсот тридцать пять) 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и.п.Главы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И.п.Главы города Пскова                                                              Е.А.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    А.В.Коновалов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1:00Z</dcterms:created>
  <dc:creator>EW/LN/CB</dc:creator>
  <dc:description/>
  <cp:keywords>Ethan</cp:keywords>
  <dc:language>en-US</dc:language>
  <cp:lastModifiedBy>Елена А. Сумкина</cp:lastModifiedBy>
  <cp:lastPrinted>2019-07-10T17:54:00Z</cp:lastPrinted>
  <dcterms:modified xsi:type="dcterms:W3CDTF">2019-07-11T11:41:00Z</dcterms:modified>
  <cp:revision>2</cp:revision>
  <dc:subject/>
  <dc:title>Ethan Frome</dc:title>
</cp:coreProperties>
</file>