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. Пскова «Псковские тепловые сети» на совершение крупной с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Псковские тепловые сети» на совершение крупной сделки по выполнению мероприятий по модернизации системы теплоснабжения г.Пскова в рамках Договора о предоставлении финансовой поддержки за счет средств государственной корпорации – Фонда содействия реформированию жилищно-коммунального хозяйства на реализацию проекта модернизации системы коммунальной инфраструктуры от 11 июня 2019 №4/МКИ с предельной суммой 285 083 312 (Двести восемьдесят пять миллионов восемьдесят три тысячи триста двенадцать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и.п.Главы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И.п.Главы города Пскова                                                              Е.А.Полонская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 xml:space="preserve">И.п. Главы Администрации города Пскова                                 А.В. Коновалов        </w:t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9:00Z</dcterms:created>
  <dc:creator>EW/LN/CB</dc:creator>
  <dc:description/>
  <cp:keywords>Ethan</cp:keywords>
  <dc:language>en-US</dc:language>
  <cp:lastModifiedBy>Елена А. Сумкина</cp:lastModifiedBy>
  <cp:lastPrinted>2019-07-10T17:46:00Z</cp:lastPrinted>
  <dcterms:modified xsi:type="dcterms:W3CDTF">2019-07-11T11:39:00Z</dcterms:modified>
  <cp:revision>2</cp:revision>
  <dc:subject/>
  <dc:title>Ethan Frome</dc:title>
</cp:coreProperties>
</file>