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167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3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уществления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18.07.2011      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осуществления</w:t>
      </w:r>
      <w:r>
        <w:rPr>
          <w:sz w:val="28"/>
          <w:szCs w:val="28"/>
          <w:lang w:eastAsia="ru-RU"/>
        </w:rPr>
        <w:t xml:space="preserve"> ведомственного контроля за соблюдением требований Федерального закона от 18.07.2011 № 223-ФЗ </w:t>
      </w:r>
      <w:r>
        <w:rPr>
          <w:sz w:val="28"/>
          <w:szCs w:val="28"/>
        </w:rPr>
        <w:t>«О закупках товаров, работ, услуг отдельными видами юридических лиц», в соответствии с Постановлением Администрации города Пскова от 24.05.2019 № 682 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, руководствуясь статьями 32, 34 Устава муниципального образования «Город Псков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19 год согласно Приложению к настоящему Распоряжени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сковские новости», разместить на официальном сайте Администрации города Псков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Пскова                                              А.Н.Братчиков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6.2019 № 338-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/>
        <w:tc>
          <w:tcPr>
            <w:tcW w:w="8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едомствен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 соблюдением требовани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Федерального закона от 18.07.2011 № 223-ФЗ «О закупках товаров, работ, услуг отдельными видами юридических лиц»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: отдел финансового контроля Контрольного управления Администрации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91"/>
        <w:gridCol w:w="2814"/>
        <w:gridCol w:w="1585"/>
        <w:gridCol w:w="14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финансового контро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>
                <w:sz w:val="20"/>
              </w:rPr>
            </w:pPr>
            <w:r>
              <w:rPr>
                <w:sz w:val="20"/>
              </w:rPr>
              <w:t>Предмет провер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ем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униципальное предприятие города Пскова «Псковские тепловые се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требований </w:t>
            </w:r>
            <w:hyperlink r:id="rId6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18.07.2011         № 223-ФЗ «О закупках товаров, работ, услуг отдельными видами юридических лиц»</w:t>
              </w:r>
            </w:hyperlink>
            <w:r>
              <w:rPr>
                <w:spacing w:val="2"/>
                <w:sz w:val="22"/>
                <w:szCs w:val="22"/>
              </w:rPr>
              <w:t xml:space="preserve"> и иных принятых в соответствии с ним нормативных правовых актов Российской Федерации, правовых актов Администрации города Пск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19 по 01.10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А.Н.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yperlink" Target="http://docs.cntd.ru/document/902289896" TargetMode="External"/><Relationship Id="rId6" Type="http://schemas.openxmlformats.org/officeDocument/2006/relationships/hyperlink" Target="http://docs.cntd.ru/document/9022898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6:00Z</dcterms:created>
  <dc:creator>User</dc:creator>
  <dc:description/>
  <dc:language>en-US</dc:language>
  <cp:lastModifiedBy>Елена А. Сумкина</cp:lastModifiedBy>
  <cp:lastPrinted>2019-05-28T11:47:00Z</cp:lastPrinted>
  <dcterms:modified xsi:type="dcterms:W3CDTF">2019-06-06T08:06:00Z</dcterms:modified>
  <cp:revision>2</cp:revision>
  <dc:subject/>
  <dc:title>Об утверждении плана осуществления внутреннего муниципального финансового контроля в сфере закупок товаров, работ, услуг для обеспечения муниципальных нужд</dc:title>
</cp:coreProperties>
</file>