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На основании  ст.32,34 Устава муниципального образования «Город Псков», Администрации города Пскова провести открытый конкурс по отбору управляющей организации для управления многоквартирным домом, расположенного по адресу: г. Псков, ул. Боровая, д.42, 44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Установить срок и место  подачи заявок на участие в конкурсе: с 09 ч.00 мин., 30.12. 2019г. до 10 ч. 00 мин., 31.01. 2020г. Управление  городского  хозяйства Администрации  города Пскова,  г. Псков,   ул. Я.  Фабрициуса,  д.6   (вход с улицы Я. Фабрициуса, 1 этаж, каб. №6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                        31.01. 2020г., в 10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31.01.2020г. 11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Определить место, дату и время проведения  конкурса: Управление городского хозяйства Администрации города Пскова, г. Псков, ул. Я. Фабрициуса, д.6, з этаж (зал заседаний) 31.01.2019г. в 12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 управляющей организации для управления многоквартирным домом, расположенного по адресу: г. Псков, ул. Боровая, д.42,44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7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19-12-27T15:26:00Z</cp:lastPrinted>
  <dcterms:modified xsi:type="dcterms:W3CDTF">2019-12-28T13:19:00Z</dcterms:modified>
  <cp:revision>3</cp:revision>
  <dc:subject/>
  <dc:title/>
</cp:coreProperties>
</file>