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8 декабря 2013 г. №3539 «Об утверждении Порядка завершения операций по исполнению бюджета города Пскова в текущем финансов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42 Бюджетного кодекса Российской Федерации, руководствуясь статьями 32, 34 Устава муниципального образования 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«Порядок завершения операций по исполнению бюджета города Пскова в текущем финансовом году» к постановлению Администрации города Пскова от 18 декабря 2013 г. №3539 следующие дополнения 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5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осуществления операций по кассовым выплатам из бюджета города Пскова, в целях финансового обеспечения (софинансирования) которых предоставляются целевые средства федерального бюджета, полномочия по перечислению которых переданы УФК по Псковской области, финансовое управление обеспечивает представление в УФК по Псковской области платежных поручений, а также документов, подтверждающих возникновений денежных обязательств, до последнего рабочего дня текущего финансового года включительн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6 слова «на счет, открытый УФК по Псковской области в Отделении по Псковской области Северо-Западного главного управления Центрального банка Российской Федерации» заменить словами «(внесение наличных денег с использованием расчетных (дебетовых) банковских карт) на счет, открытый УФК по Псковской области в подразделении Центрального банка Российской Федерации или кредитной организ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12 слова «в финансовое управление и (или)» заменить словами «в течение пяти рабочих дней со дня отражения этих средств на лицевом счете, но не позднее 1 февраля очередного финансового года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города Пскова (Винт Т.Г.) довести настоящее постановление до сведения главных распорядителей  средств бюджета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2:00Z</dcterms:created>
  <dc:creator>в</dc:creator>
  <dc:description/>
  <cp:keywords/>
  <dc:language>en-US</dc:language>
  <cp:lastModifiedBy>Иванова Юлия Павловна</cp:lastModifiedBy>
  <cp:lastPrinted>2019-12-18T13:12:00Z</cp:lastPrinted>
  <dcterms:modified xsi:type="dcterms:W3CDTF">2019-12-20T07:44:00Z</dcterms:modified>
  <cp:revision>3</cp:revision>
  <dc:subject/>
  <dc:title/>
</cp:coreProperties>
</file>