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0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.1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Pag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города Пскова от  28.06.2019 № 1033 «О подготовке к проведению Всероссийской переписи населения 2020 года» </w:t>
      </w:r>
    </w:p>
    <w:p>
      <w:pPr>
        <w:pStyle w:val="ConsPlusTitl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дготовки к проведению Всероссийской переписи населения 2020 года, на основа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ать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января 2002 года  № 8-ФЗ «О Всероссийской переписи населения», пункта 3 постановления Правительства Российской Федерации от 29 сентября 2017 года  № 1185 «Об образовании Комиссии Правительства Российской Федерации по проведению Всероссийской переписи населения 2020 года»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2 «Состав временной комиссии по проведению Всероссийской переписи населения 2020 года на территории города Пскова», утвержденное постановлением Администрации города Пскова от  28.06.2019              № 1033,  следующее изменение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вести в состав временной комиссии по проведению Всероссийской переписи населения 2020 года на территории города Пскова Ляугминаса А.В. – заместителя начальника Управления городского хозяйства Администрации города Пскова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и.о. заместителя Главы Администрации города Пскова Волкова П.В.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 А.Н. Братчиков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0" w:before="78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4" w:before="0" w:after="4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6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1E98956183F453B51E5E4F6DFC9C7BC059123BFE4A83833570F60633BCDA755FF248E1108A7D8B8EDFBF51249E6E5D655A43B8BC02C5F59w7L" TargetMode="External"/><Relationship Id="rId4" Type="http://schemas.openxmlformats.org/officeDocument/2006/relationships/hyperlink" Target="consultantplus://offline/ref=41E98956183F453B51E5E4F6DFC9C7BC059123BFE4A83833570F60633BCDA755FF248E1108A7D8B4EDFBF51249E6E5D655A43B8BC02C5F59w7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50:00Z</dcterms:created>
  <dc:creator>User</dc:creator>
  <dc:description/>
  <cp:keywords/>
  <dc:language>en-US</dc:language>
  <cp:lastModifiedBy>Иванова Юлия Павловна</cp:lastModifiedBy>
  <cp:lastPrinted>2019-12-18T12:50:00Z</cp:lastPrinted>
  <dcterms:modified xsi:type="dcterms:W3CDTF">2019-12-20T07:43:00Z</dcterms:modified>
  <cp:revision>3</cp:revision>
  <dc:subject/>
  <dc:title/>
</cp:coreProperties>
</file>