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города Пскова от 11 июня 2019 г. № 861 «Об  утверждении порядка перечисления остатков средств, поступающих во временное распоряжение муниципальных казенных учреждений, а также средств  мун. бюджетных и автономных учреждений со счетов, открытых Финансовому управлению Администрации города Пскова в Отделении по ПО Северо-Западного главного управления ЦБ РФ, в бюджет города Пскова, а также их возврата на указанные сч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едачей с 1 января 2020 года Управлению Федерального казначейства по Псковской области на основании пункта 25 статьи 5 Федерального закона от 26 апреля 2007г. № 63-ФЗ «О внесении изменений в Бюджетный кодекс Российской Федерации в части регулирования 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пункта 4 статьи 30 Федерального закона от 0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ункта 3.2 статьи  2 Федерального закона от 03 ноября 2006г. № 174-ФЗ «Об автономных учреждениях»   функций по открытию и ведению лицевых счетов для учета операций со средствами, поступающими во временное распоряжение получателей бюджетных средств, и средствами муниципальных бюджетных и автономных учрежде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1 января 2020 года постановление Администрации города Пскова от 11 июня 2019 г. № 861 «Об  утверждении порядка перечисления остатков средств, поступающих во временное распоряжение муниципальных казенных учреждений, а также средств  муниципальных бюджетных и автономных учреждений со счетов, открытых Финансовому управлению Администрации города Пскова в Отделении по Псковской области Северо-Западного главного управления Центрального банка Российской Федерации, в бюджет города Пскова, а также их возврата на указанные сч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3:00Z</dcterms:created>
  <dc:creator>в</dc:creator>
  <dc:description/>
  <cp:keywords/>
  <dc:language>en-US</dc:language>
  <cp:lastModifiedBy>Иванова Юлия Павловна</cp:lastModifiedBy>
  <cp:lastPrinted>2019-12-18T13:02:00Z</cp:lastPrinted>
  <dcterms:modified xsi:type="dcterms:W3CDTF">2019-12-20T07:42:00Z</dcterms:modified>
  <cp:revision>3</cp:revision>
  <dc:subject/>
  <dc:title/>
</cp:coreProperties>
</file>