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6.12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6.12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О внесении изменения в постановление Администрации города Пскова от 16 января 2019 г. № 5 «Об организации обязательных и исправительных работ для отбывания уголовного наказания в городе Пскове в 2019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16 января 2019 г. № 5 «Об организации обязательных и исправительных работ для отбывания уголовного наказания в городе Пскове в 2019 году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3 «Перечень видов работ (услуг) для отбывания осужденными уголовного наказания в виде обязательных работ»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  <w:tab/>
        <w:tab/>
        <w:tab/>
        <w:tab/>
        <w:tab/>
        <w:tab/>
        <w:tab/>
        <w:tab/>
        <w:t xml:space="preserve">         А.Н. Брат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.12.2019 № 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работ  (услуг) для отбывания осужденны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головного наказания 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Благоустройство: очистка территории от мусора, снега и наледи в зимнее время, озеленение, земляные работы, подсобные работы по ремонту дорог и других объектов внешнего благоустрой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грузочно-разгрузочные работы, связанные с поддержанием чистоты и поряд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</w:t>
        <w:tab/>
        <w:tab/>
        <w:tab/>
        <w:tab/>
        <w:tab/>
        <w:t xml:space="preserve">        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9:00Z</dcterms:created>
  <dc:creator>A</dc:creator>
  <dc:description/>
  <cp:keywords/>
  <dc:language>en-US</dc:language>
  <cp:lastModifiedBy>Андреева Людмила Алексеевна</cp:lastModifiedBy>
  <cp:lastPrinted>2019-12-13T15:08:00Z</cp:lastPrinted>
  <dcterms:modified xsi:type="dcterms:W3CDTF">2019-12-17T10:27:00Z</dcterms:modified>
  <cp:revision>3</cp:revision>
  <dc:subject/>
  <dc:title>О внесении изменений в Постановление</dc:title>
</cp:coreProperties>
</file>