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Пскова от 30 сентября 2011 года № 2314 «Об утверждении Административного регламента предоставления муниципальной услуги 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 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нормами Федерального закона  от  27 июля 2010 года № 210-ФЗ «Об организации предоставления государственных и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«Административный регламент предоставления муниципальной услуги 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  к постановлению Администрации города Пскова от 30 сентября 2011 года № 2314 «Об утверждении Административного регламента предоставления муниципальной услуги «Предоставление информации, консультативной помощи по вопросам профилактики безнадзорности и правонарушений несовершеннолетних, защите их прав и законных интересов» следующие измене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подпункт 3 пункта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в следующей редакции: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Cs w:val="28"/>
        </w:rPr>
        <w:t>«Сведения о справочных телефонных номерах, адресах электронной почты:</w:t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елефон 8(8112)29-01-50, 8(8112)29-01-51, </w:t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лефон /факс 8(8112)29-01-52</w:t>
      </w:r>
    </w:p>
    <w:p>
      <w:pPr>
        <w:pStyle w:val="Normal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</w:t>
      </w:r>
      <w:r>
        <w:rPr>
          <w:szCs w:val="28"/>
          <w:lang w:val="en-US"/>
        </w:rPr>
        <w:t>kpdn</w:t>
      </w:r>
      <w:r>
        <w:rPr>
          <w:szCs w:val="28"/>
        </w:rPr>
        <w:t>@</w:t>
      </w:r>
      <w:r>
        <w:rPr>
          <w:szCs w:val="28"/>
          <w:lang w:val="en-US"/>
        </w:rPr>
        <w:t>pskov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) в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: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а) в подпункте 3 пункта 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пункт 2 дополнить подпунктами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: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Calibri"/>
          <w:sz w:val="28"/>
          <w:szCs w:val="28"/>
        </w:rPr>
        <w:t>Администрации города Пскова</w:t>
      </w:r>
      <w:r>
        <w:rPr>
          <w:sz w:val="28"/>
          <w:szCs w:val="28"/>
        </w:rPr>
        <w:t xml:space="preserve">, отдела, 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 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города Пскова</w:t>
      </w:r>
      <w:r>
        <w:rPr>
          <w:sz w:val="28"/>
          <w:szCs w:val="28"/>
        </w:rPr>
        <w:t>, отдела, предоставляющего  муниципальную услугу,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)  дополнить пунктами 7.1 и 7.2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7.1. В случае признания жалобы подлежащей удовлетворению в ответе заявителю, указанном в пункте 7 настоящего раздела,  дается информация о действиях, осуществляемых </w:t>
      </w:r>
      <w:r>
        <w:rPr>
          <w:rFonts w:eastAsia="Calibri"/>
          <w:szCs w:val="28"/>
        </w:rPr>
        <w:t>Администрацией города Пскова</w:t>
      </w:r>
      <w:r>
        <w:rPr>
          <w:szCs w:val="28"/>
        </w:rPr>
        <w:t>, предоставляющей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2. В случае признания жалобы, не подлежащей удовлетворению в ответе заявителю, указанном в пункте 7 настоящего раздела,  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 Администрации города Пскова А.В. Коновалов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А.Н. Братч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8:00Z</dcterms:created>
  <dc:creator>kdn001</dc:creator>
  <dc:description/>
  <cp:keywords/>
  <dc:language>en-US</dc:language>
  <cp:lastModifiedBy>Иванова Юлия Павловна</cp:lastModifiedBy>
  <cp:lastPrinted>2019-12-09T10:38:00Z</cp:lastPrinted>
  <dcterms:modified xsi:type="dcterms:W3CDTF">2019-12-10T13:57:00Z</dcterms:modified>
  <cp:revision>3</cp:revision>
  <dc:subject/>
  <dc:title/>
</cp:coreProperties>
</file>