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06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06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Пскова от 19.10.2017 № 206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Решением Псковской городской Думы от 12 февраля 2019 г. № 608 «Об утверждении Положения об общественных обсуждениях и публичных слушаниях в городе Пскове», в целях приведения нормативных правовых актов Администрации города Пскова в соответствие с действующим законодательством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Пскова от 19 октября 2017 г. № 206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16 пункта 2 раздела </w:t>
      </w:r>
      <w:r>
        <w:rPr>
          <w:rFonts w:cs="Times New Roman" w:ascii="Times New Roman" w:hAnsi="Times New Roman"/>
          <w:iCs/>
          <w:sz w:val="28"/>
          <w:szCs w:val="28"/>
        </w:rPr>
        <w:t>I «Общие положения» изложить в следующей редакции: «р</w:t>
      </w:r>
      <w:r>
        <w:rPr>
          <w:rFonts w:cs="Times New Roman" w:ascii="Times New Roman" w:hAnsi="Times New Roman"/>
          <w:sz w:val="28"/>
          <w:szCs w:val="28"/>
        </w:rPr>
        <w:t>ешение Псковской городской Думы от 12.02.2019 № 608 «Об утверждении Положения об общественных обсуждениях и публичных слушаниях в городе Пскове» («Псковские новости», № 10, 15.02.2019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разделе II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16.05.2008 № 421 «Об утверждении Положения о публичных слушаниях в городе Пскове» заменить словами «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м Псковской городской Думы от 12.02.2019 № 608 «Об утверждении Положения об общественных обсуждениях и публичных слушаниях в городе Пско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1) назначает публичные слушания» заменить словами «1) назначает общественные обсуждения или публичные слуш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2) проводит публичные слушания» заменить словами «2) проводит общественные обсуждения или публичные слуш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3) публикует результаты публичных слушаний» заменить словами «3) публикует результаты общественных обсуждений или публичных слуш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ункте 5 слова «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16.05.2008 № 421 «Об утверждении Положения о публичных слушаниях в городе Пскове» заменить словами «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м Псковской городской Думы от 12.02.2019 № 608 «Об утверждении Положения об общественных обсуждениях и публичных слушаниях в городе Псков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III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 изложить в следующей редакции: «4) направление документов Главе города Пскова для принятия решения о назначении общественных обсуждений или публичных слуша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 изложить в следующей редакции: «5) обсуждение вопроса о предоставлении разрешения на отклонение от предельных параметров на общественных обсуждениях или публичных слушаниях и опубликование заключения о результатах общественных обсуждений или публичных слуша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шестом пункта 4 слова «публичных слушаний» заменить словами «общественных обсуждений или публичных слушан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Административная процедура «Направление документов Главе города Пскова для принятия решения о назначении общественных обсуждений или публичных слушан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 направляет следующие документы Главе города Пскова для принятия решения о назначении общественных обсуждений или публичных слуш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становления Администрации города Пскова о предоставлении разреш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 предоставлении разрешения на отклонение от предельных параметров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указанные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Управления о возможности предоставления разрешения на отклонение от предельных параметров с обоснованием позиции Управления и отражением в заключении влияния предоставления разрешения на отклонение от предельных параметров на соблюдение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главы Администрации города Пскова о проведении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необходимые для назначения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после поступления документов по результатам рассмотрения таких документов Глава города Пскова принимает решение выступить с инициативой проведения общественных обсуждений или публичных слушаний и назначает общественные обсуждения или публичные слушания своим постановлением, либо отказывает в принятии такого решения и возвращает документы для до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Пскова о назначении общественных обсуждений или публичных слушаний, а также проект постановления Администрации города Пскова о предоставлении разрешения на отклонение от предельных параметров, направляемый к обсуждению на общественных обсуждениях или публичных слушаниях, опубликовывается в газете «Псковские новости» и размещается на официальном сайте муниципального образования «Город Псков» не позднее чем за 7 дней до даты проведения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семнадцать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 - издание постановления Главы города Пскова о назначении общественных обсуждений или публичных слушаний по вопросу предоставления разрешения на отклонение от предельных параметров и размещение такого постановления на официальном сайте муниципального образования «Город Псков»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Административная процедура «Обсуждение вопроса о предоставлении разрешения на отклонение от предельных параметров на общественных обсуждениях или публичных слушаниях и опубликование заключения о результатах общественных обсуждений или публичных слушан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едоставлении разрешения на отклонение от предельных параметров подлежит обсуждению на общественных обсуждениях или публичных слуш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отклонение от предельных параметров проводятс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клонение от предельных параметров может оказать негативное воздействие на окружающую среду, общественные обсуждения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сет расходы,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ли публичных слушаний по вопросу о предоставлении разрешения на отклонение от предельных параметров вправе представить в Управление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проведения общественных обсуждений или публичных слушаний по вопросам предоставления разрешений на отклонение от предельных параметров составляет не более одно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или публичных слушаний и протокол общественных обсуждений или публичных слушаний по вопросу предоставления разрешения на отклонение от предельных параметров официально опубликовываются в газете «Псковские новости» и размещаются на официальном сайте муниципального образования «Город Псков» в сети «Интернет» (pskovgorod.ru) не позднее чем через 7 дней после подписания заключения о результатах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сорок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 - опубликование заключения о результатах общественных обсуждений или публичных слуша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абзаце третьем пункта 7 слова «публичных слушаний» заменить словами «общественных обсуждений или публичных слушан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 разделе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Администрации города Пскова, Управления, а также должностных лиц и муниципальных служащи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2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8-10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 муниципального образования «Город Псков»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города Пскова, Управления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 города Пскова, Управления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ами 7.1 и 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В случае признания жалобы подлежащей удовлетворению в ответе заявителю, указанном в пункте 7 настоящего раздела, дается информация о действиях, осуществляемых Администрацией города Пскова,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признания жалобы не подлежащей удовлетворению в ответе заявителю, указанном в пункте 7 настоящего раздел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.А.Зуб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 xml:space="preserve">                 А.Н.Братч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8C5063416AFC5D983EDC446FA9BA91CE54E18CDDF8DB262D366B69B79A28E6BA4590C920CBD74301CEC60099D0A99C53FB1C230D46FF58607F91x13BG" TargetMode="External"/><Relationship Id="rId4" Type="http://schemas.openxmlformats.org/officeDocument/2006/relationships/hyperlink" Target="consultantplus://offline/ref=9C8C5063416AFC5D983EDC446FA9BA91CE54E18CDDF8DB262D366B69B79A28E6BA4590C920CBD74300C7C60699D0A99C53FB1C230D46FF58607F91x13BG" TargetMode="External"/><Relationship Id="rId5" Type="http://schemas.openxmlformats.org/officeDocument/2006/relationships/hyperlink" Target="consultantplus://offline/ref=9C8C5063416AFC5D983EDC446FA9BA91CE54E18CDDFCDF2A2F366B69B79A28E6BA4590C920CBD74301C7C20199D0A99C53FB1C230D46FF58607F91x13BG" TargetMode="External"/><Relationship Id="rId6" Type="http://schemas.openxmlformats.org/officeDocument/2006/relationships/hyperlink" Target="consultantplus://offline/ref=373603F8D873D73801CE7823E8D8C13C5EC3C4F9EC94BEA2FAE70BF52F20FA9DA45E83BB4E6E6B8D93E98A5942375F9DHBcCJ" TargetMode="External"/><Relationship Id="rId7" Type="http://schemas.openxmlformats.org/officeDocument/2006/relationships/hyperlink" Target="consultantplus://offline/ref=373603F8D873D73801CE7823E8D8C13C5EC3C4F9EC94BEA2FAE70BF52F20FA9DA45E83A94E36678C96F7895F57610ED8E047E5A25C6B1C19458BFBH5cAJ" TargetMode="External"/><Relationship Id="rId8" Type="http://schemas.openxmlformats.org/officeDocument/2006/relationships/hyperlink" Target="consultantplus://offline/ref=373603F8D873D73801CE7823E8D8C13C5EC3C4F9EC9EB9A6FEE70BF52F20FA9DA45E83A94E36678C96F78E5E57610ED8E047E5A25C6B1C19458BFBH5cAJ" TargetMode="External"/><Relationship Id="rId9" Type="http://schemas.openxmlformats.org/officeDocument/2006/relationships/hyperlink" Target="consultantplus://offline/ref=9C8C5063416AFC5D983EDC446FA9BA91CE54E18CDDFCDF2A2F366B69B79A28E6BA4590C920CBD74301C6C40499D0A99C53FB1C230D46FF58607F91x13B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4:00Z</dcterms:created>
  <dc:creator>Пользователь</dc:creator>
  <dc:description/>
  <cp:keywords/>
  <dc:language>en-US</dc:language>
  <cp:lastModifiedBy>Андреева Людмила Алексеевна</cp:lastModifiedBy>
  <cp:lastPrinted>2019-12-06T15:33:00Z</cp:lastPrinted>
  <dcterms:modified xsi:type="dcterms:W3CDTF">2019-12-09T12:44:00Z</dcterms:modified>
  <cp:revision>3</cp:revision>
  <dc:subject/>
  <dc:title/>
</cp:coreProperties>
</file>