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4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4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>О внесении изменений в постановление Администрации города Пскова от 09 июня 2017 г. № 875 «Об утверждении Положения о порядке проведения аттестации кандидатов, претендующих на замещение должности руководителя муниципального образовательного учреждения, и Положения о порядке проведения аттестации руководителей муниципальных учреждений и предприятий»</w:t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/>
        <w:t>1. Внести в Положение о порядке проведения аттестации руководителей муниципальных учреждений и предприятий, утвержденное приложением 2 к постановлению Администрации города Пскова от 09 июня 2017 г. № 875 «Об утверждении Положения о порядке проведения аттестации кандидатов, претендующих на замещение должности руководителя муниципального образовательного учреждения, и Положения о порядке проведения аттестации руководителей муниципальных учреждений и предприятий</w:t>
      </w:r>
      <w:r>
        <w:rPr>
          <w:szCs w:val="28"/>
        </w:rPr>
        <w:t xml:space="preserve">» </w:t>
      </w:r>
      <w:r>
        <w:rPr/>
        <w:t>следующие изменения:</w:t>
      </w:r>
    </w:p>
    <w:p>
      <w:pPr>
        <w:pStyle w:val="2"/>
        <w:ind w:firstLine="709"/>
        <w:jc w:val="both"/>
        <w:rPr>
          <w:szCs w:val="28"/>
        </w:rPr>
      </w:pPr>
      <w:r>
        <w:rPr/>
        <w:t xml:space="preserve">в абзаце 4 пункта 1 Раздела </w:t>
      </w:r>
      <w:r>
        <w:rPr>
          <w:lang w:val="en-US"/>
        </w:rPr>
        <w:t>II</w:t>
      </w:r>
      <w:r>
        <w:rPr/>
        <w:t xml:space="preserve"> «Состав, порядок формирования и полномочия аттестационной комиссии» слова «представители профсоюзного органа соответствующего учреждения» заменить словами «представитель соответствующего выборного профсоюзного орга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 xml:space="preserve">                                   А.Н. Братч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9:00Z</dcterms:created>
  <dc:creator>-</dc:creator>
  <dc:description/>
  <cp:keywords/>
  <dc:language>en-US</dc:language>
  <cp:lastModifiedBy>Андреева Людмила Алексеевна</cp:lastModifiedBy>
  <cp:lastPrinted>2019-12-04T17:19:00Z</cp:lastPrinted>
  <dcterms:modified xsi:type="dcterms:W3CDTF">2019-12-05T13:13:00Z</dcterms:modified>
  <cp:revision>3</cp:revision>
  <dc:subject/>
  <dc:title>О приеме на работу</dc:title>
</cp:coreProperties>
</file>