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металлический гараж) серого цвета, ориентировочным размером 3м х 6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Л.Толстого, д. 18, на территории МБОУ «Средняя образовательная школа № 9 им. А.С.Пушкина» в границах земельного участка с кадастровым номером КН: 60:27:0020105:4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1.06.2019               № 61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 серого цвета с двухскатной крышей ориентировочным размером 3м х 6м, расположенного по адресу: г. Псков, ул. Л.Толстого, д. 18,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БОУ «Средняя образовательная школа № 9 им. А.С.Пушкина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границах земельного участка с кадастровым номером КН: 60:27:0020105:4, в течение пятнадцати дней с момента официального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4:00Z</dcterms:created>
  <dc:creator>Giggs</dc:creator>
  <dc:description/>
  <cp:keywords/>
  <dc:language>en-US</dc:language>
  <cp:lastModifiedBy>Андреева Людмила Алексеевна</cp:lastModifiedBy>
  <cp:lastPrinted>2019-07-19T10:11:00Z</cp:lastPrinted>
  <dcterms:modified xsi:type="dcterms:W3CDTF">2019-12-05T12:41:00Z</dcterms:modified>
  <cp:revision>4</cp:revision>
  <dc:subject/>
  <dc:title/>
</cp:coreProperties>
</file>