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зашитый профилем белого цвета) с двускатной крышей синего цвета, ориентировочным размером 24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со стороны проезжей части улицы Ижорского батальона, принадлежащего ИП Сукиасян Л.Ф., в границах кадастрового квартала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5.10</w:t>
      </w:r>
      <w:r>
        <w:rPr>
          <w:rFonts w:cs="Times New Roman" w:ascii="Times New Roman" w:hAnsi="Times New Roman"/>
          <w:sz w:val="28"/>
          <w:szCs w:val="28"/>
        </w:rPr>
        <w:t xml:space="preserve">.2019 № 68/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ИП Сукиасян Л.Ф. произвести демонтаж самовольно установленного некапитального сооружения (павильон зашитый профилем белого цвета) с двускатной крышей синего цвета, ориентировочным размером 24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со стороны проезжей части улицы Ижорского батальона, в границах кадастрового квартала 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0:00Z</dcterms:created>
  <dc:creator>Галина Викторовна Петрова</dc:creator>
  <dc:description/>
  <cp:keywords/>
  <dc:language>en-US</dc:language>
  <cp:lastModifiedBy>Андреева Людмила Алексеевна</cp:lastModifiedBy>
  <cp:lastPrinted>2019-09-05T10:32:00Z</cp:lastPrinted>
  <dcterms:modified xsi:type="dcterms:W3CDTF">2019-12-05T08:17:00Z</dcterms:modified>
  <cp:revision>3</cp:revision>
  <dc:subject/>
  <dc:title/>
</cp:coreProperties>
</file>