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07.07.2014 № 1578 «Об утверждении Схем водоснабжения и водоотведения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холодного водоснабжения и водоотведения для абонентов, рационального водопользования, а также развития централизованных систем водоснабжения и водоотведения на основе наилучших доступных технологий и внедрения энергосберегающих технологий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«Схема водоснабжения и водоотведения муниципального образования «Город Псков» на период с 2015 года до 2030 года Том 1. Схема водоснабжения» и в Приложение № 2 «Схема водоснабжения и водоотведения муниципального образования «Город Псков» на период с 2015 года до 2030 года Том 1. Схема водоотведения», утвержденные постановлением Администрации города Пскова от 07.07.2014 № 1578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«Том 1. Схема водоснабжения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мероприятий пункта 4.1. «Перечень основных мероприятий по реализации схем водоснабжения с разбивкой по годам» дополнить пунктом 1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. Вывод из эксплуатации ПВНС (3 подъем), находящийся по адресу: г. Псков, ул. Индустриальная, у д. 14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у 45 «План реализации мероприятий с планируемыми датами начала и завершения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из строки 9 слова «ВН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 ул. Индустриальна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строкой 20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из эксплуатации ВН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ъем ул. Индустриальная, у.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 8 раздела 4.2. «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абзац «-ВНС III подъем ул. Индустриальна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строительства и ввода эксплуатации 1-й очереди 1-го этапа водозабора подземных вод отпала необходимость в ПВНС III подъем ул. Индустриальная, у д. 14 (инв. №1046), требующей проведения реконструкции с заменой насосов и обвязки. По этой причине ПВНС III подъем подлежит выводу из эксплуат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2 пункта 4.3. «Сведения о вновь строящихся, реконструируемых и предлагаемых к выводу из эксплуатации объектов системы водоснабже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беспечения технической возможности подключения к водопроводным сетям абонентов перспективной жилой застройки необходимо предусмотреть строительство 42,76 км водопроводных сетей, заменить 18,459 км водопроводных сетей с увеличением диаметра (подробный перечень участков представлен в Томе Приложения к Тому 1. Приложения Г), ПВНС в мкр. №14, строительство и ввод в эксплуатацию 1-й и 2-й очереди подземного водозабора и очистных сооружений, производительностью 42 и 36 тыс. м3/сутки соответственно, выполнить капитальный ремонт водозаборного узла №3 и блока №5 ОСВ, реконструкцию РЧВ, насосных станций 1-го подъема №3 и 2-го подъема №2 и №3, 3-х ПВНС и оснастить ПВНС дополнительными резервными насосными агрегатами, вывод из эксплуатации ПВНС 3-го подъема Индустриальная ул., у д. 14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 таблицы 50 «Стоимость работ по реконструкции» пункта 6.1. «МП г. Пскова «Горводоканал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троку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цифры «4756,49» заменить цифрами «1796,0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таблицу 66 «Сводная таблица мероприятий по развитию системы водоснабжения МО «Город Псков» пункта 6.6. «Сводная стоимость проведения мероприятий» внести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.13 раздела 1 изложить в следующей редакции:                                       «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74"/>
        <w:gridCol w:w="717"/>
        <w:gridCol w:w="716"/>
        <w:gridCol w:w="717"/>
        <w:gridCol w:w="717"/>
        <w:gridCol w:w="716"/>
        <w:gridCol w:w="717"/>
        <w:gridCol w:w="716"/>
        <w:gridCol w:w="717"/>
        <w:gridCol w:w="717"/>
        <w:gridCol w:w="716"/>
        <w:gridCol w:w="717"/>
        <w:gridCol w:w="716"/>
        <w:gridCol w:w="717"/>
        <w:gridCol w:w="717"/>
        <w:gridCol w:w="716"/>
        <w:gridCol w:w="717"/>
        <w:gridCol w:w="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вод из эксплуатации ВН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 ул. Индустриальная, у д. 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Итого» раздела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8"/>
        <w:gridCol w:w="859"/>
        <w:gridCol w:w="859"/>
        <w:gridCol w:w="859"/>
        <w:gridCol w:w="859"/>
        <w:gridCol w:w="858"/>
        <w:gridCol w:w="859"/>
        <w:gridCol w:w="859"/>
        <w:gridCol w:w="859"/>
        <w:gridCol w:w="859"/>
        <w:gridCol w:w="859"/>
        <w:gridCol w:w="858"/>
        <w:gridCol w:w="859"/>
        <w:gridCol w:w="859"/>
        <w:gridCol w:w="859"/>
        <w:gridCol w:w="859"/>
        <w:gridCol w:w="859"/>
      </w:tblGrid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9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«Том 1. Схема водоотведения» внести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«Реконструкция КНС «Конная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НС «Конная», расположенная по Ольгинской наб. у дома № 5а (инв. №8004) имеет 100%-ый износ строительной части и технологического оборудования. Капитальный ремонт оборудования и строительной части нецелесообраз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водоотведения предполагается завершение реконструкции и ввод в эксплуатацию новой станции, расположенной рядом на площадке объекта незавершенного строительства Общежития ПсковГУ по адресу: Ольгинская наб., д. 7/1 и переключения сетей водоотведения на не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 Н. Брат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E0A334E061232AA78F7026305BD21BE99FA5DA01E7C1B508B682A97C12A7BC36B8FFC47FF4E8Dc6F2G" TargetMode="External"/><Relationship Id="rId4" Type="http://schemas.openxmlformats.org/officeDocument/2006/relationships/hyperlink" Target="consultantplus://offline/ref=0E9E0A334E061232AA78E90F7569E029BD90A556A21771480DD43377C0C8202C8424D6BE03F24E8C67331Bc9F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7:00Z</dcterms:created>
  <dc:creator>USER</dc:creator>
  <dc:description/>
  <cp:keywords/>
  <dc:language>en-US</dc:language>
  <cp:lastModifiedBy>Андреева Людмила Алексеевна</cp:lastModifiedBy>
  <cp:lastPrinted>2019-11-29T09:25:00Z</cp:lastPrinted>
  <dcterms:modified xsi:type="dcterms:W3CDTF">2019-12-05T07:46:00Z</dcterms:modified>
  <cp:revision>3</cp:revision>
  <dc:subject/>
  <dc:title/>
</cp:coreProperties>
</file>