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3.1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3.1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объявлении конкурса на право размещения нестационарных торговых объектов и объектов оказания услуг на территории города Пс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конкурентной среды и благоприятных условий для организации качественного торгового обслуживания и обеспечения санитарно -</w:t>
      </w:r>
    </w:p>
    <w:p>
      <w:pPr>
        <w:pStyle w:val="Heading2"/>
        <w:jc w:val="both"/>
        <w:rPr>
          <w:sz w:val="27"/>
          <w:szCs w:val="27"/>
        </w:rPr>
      </w:pPr>
      <w:r>
        <w:rPr>
          <w:sz w:val="27"/>
          <w:szCs w:val="27"/>
        </w:rPr>
        <w:t>эпидемиологического благополучия населения, в соответствии с порядком организации и проведения конкурса на право размещения нестационарных торговых объектов и объектов оказания услуг на территории города Пскова, утвержденным постановлением Администрации города Пскова от 23.04.2013</w:t>
      </w:r>
    </w:p>
    <w:p>
      <w:pPr>
        <w:pStyle w:val="Heading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№ </w:t>
      </w:r>
      <w:r>
        <w:rPr>
          <w:sz w:val="27"/>
          <w:szCs w:val="27"/>
        </w:rPr>
        <w:t xml:space="preserve">950  «Об утверждении положения о размещении нестационарных торговых объектов и объектов оказания услуг на территории города Пскова» и постановлением Администрации города Пскова от 23.04.2012 № 1655 «Об утверждении схемы размещения нестационарных торговых объектов и объектов оказания услуг на территории города Пскова», руководствуясь статьями 32 и 34 Устава муниципального образования  «Город «Псков», Администрация города  Псков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Объявить конкурс на предоставление субъектам торговли права на размещение нестационарных торговых объектов и объектов оказания услуг на территории города Пскова по адресам местоположения, согласно приложению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Установить дату начала приема конкурсной комиссией заявок от юридических лиц и индивидуальных предпринимателей на участие в конкурсе на право размещения нестационарных торговых объектов и объектов оказания услуг на территории города Пскова 11 декабря 2019 года, дату окончания приема заявок – 19 декабря  2019 года, дату и место подведения итогов конкурса – 23 декабря 2019 года по адресу: г. Псков, улица Некрасова, дом № 22. Заявки принимаются по адресу: г. Псков, улица Ленина, дом № 3, каб.7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Оформить договоры на право размещения нестационарных торговых объектов и объектов оказания услуг на территории города Пскова и обеспечить их выдачу победителям и участникам конкурса в срок до 15 января 2020 года.  </w:t>
      </w:r>
    </w:p>
    <w:p>
      <w:pPr>
        <w:pStyle w:val="22"/>
        <w:ind w:left="0" w:firstLine="540"/>
        <w:jc w:val="both"/>
        <w:rPr/>
      </w:pPr>
      <w:r>
        <w:rPr>
          <w:sz w:val="27"/>
          <w:szCs w:val="27"/>
        </w:rPr>
        <w:t>4.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22"/>
        <w:ind w:left="0" w:firstLine="540"/>
        <w:jc w:val="both"/>
        <w:rPr/>
      </w:pPr>
      <w:r>
        <w:rPr>
          <w:sz w:val="27"/>
          <w:szCs w:val="27"/>
        </w:rPr>
        <w:t>5.Контроль за исполнением настоящего постановления возложить на           и.о. заместителя Главы Администрации города Пскова П.В.Волкова.</w:t>
      </w:r>
    </w:p>
    <w:p>
      <w:pPr>
        <w:pStyle w:val="2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>
          <w:sz w:val="27"/>
          <w:szCs w:val="27"/>
        </w:rPr>
        <w:t>города Пскова                                                                                  А.Н. Братчиков</w:t>
      </w:r>
    </w:p>
    <w:p>
      <w:pPr>
        <w:pStyle w:val="2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а Псков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3.12.2019 № 18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  <w:t>нестационарных торговых объектов и объектов оказания услуг на право размещения  на территории города Пс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3"/>
        <w:gridCol w:w="1272"/>
        <w:gridCol w:w="1499"/>
        <w:gridCol w:w="3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 место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ощадь объекта (кв.м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ециализация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ое шоссе,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ое шоссе,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ту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ое шоссе,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ту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ое шоссе,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. Иванова, у дома №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ое шоссе, у дома № 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ст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Рельсовая (четная сторона) у дома № 4/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Правды, напротив дома № 2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укт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Я.Райниса, на въезде в ворота кладбища Орлецы 1, справа от дороги по ходу движения общественного 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ту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Байкова, со стороны дома №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укты. Ов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Я.Фабрициуса, у дома № 5-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обу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вокзальная площадь, у пешеходного виаду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атные из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а Пскова                                                    А. Н. Братч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9:00Z</dcterms:created>
  <dc:creator>Ильина Вера Владимировна</dc:creator>
  <dc:description/>
  <cp:keywords/>
  <dc:language>en-US</dc:language>
  <cp:lastModifiedBy>Андреева Людмила Алексеевна</cp:lastModifiedBy>
  <cp:lastPrinted>2019-12-03T11:27:00Z</cp:lastPrinted>
  <dcterms:modified xsi:type="dcterms:W3CDTF">2019-12-03T11:13:00Z</dcterms:modified>
  <cp:revision>3</cp:revision>
  <dc:subject/>
  <dc:title/>
</cp:coreProperties>
</file>