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й в 2019-202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новогодних и рождественск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новогодних и рождественских праздничных мероприятий 2019-2020 гг.</w:t>
        <w:tab/>
        <w:t>согласно Приложению к настоящему постановлению (далее - Организацион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новогодних и рождественских праздничных мероприятий (далее – праздничные мероприятия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тябрьская площадь: 21 декабря 2019 года с 17.00 до 18.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л. Пушкина от Октябрьского проспекта до ул. К. Маркса: 27-30 декабря 2019 года с 08.00 до 20.00, 31 декабря 2019 года с 08.00 до 16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ктябрьская площадь: 1 января 2020 года с 01 до 04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етский парк, Финский парк: 7 января 2020 года с 18.00 до 20.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КУ города Пскова «Специализированная служба» (Федоров С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овить главную елку на Октябрьской площади и произвести ее оформление с использованием световой иллюминации к 18</w:t>
      </w:r>
      <w:r>
        <w:rPr>
          <w:color w:val="000000"/>
          <w:sz w:val="28"/>
          <w:szCs w:val="28"/>
        </w:rPr>
        <w:t xml:space="preserve"> декабря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еспечить новогоднее световое оформление города к 18 дека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городского хозяйства Администрации города Пскова (Баринов Н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праздничных 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дготовить необходимые документы по ограничению движения  автотранспорта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управляющим организациям по управлению многоквартирными жилыми домами установить новогодние елки в границах придом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вместно с Управлением по градостроительной деятельности Администрации города Пскова (Изюмов А.Е.) в срок до 20 ноября 2019 года подготовить план мероприятий по праздничному оформлению города к праздничным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 градостроительной деятельности Администрации города Пскова (Изюмов А.Е.) обеспечить координацию работ по праздничному оформ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й и фасадов промышленных, коммерческих и банковских организаций и учреждений совместно с Комитетом социально-экономического развития Администрации города Пскова (Степаненков М.В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трин предприятий торговли и общественного питания, расположенных на территории города Пскова совместно с отделом потребительского рынка и услуг Администрации города Пскова (Сукманов А.В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образования Администрации города Пскова (Кузыченко А.С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 в срок до 20 ноября 2019 года подготовить планы праздничных мероприятий в подведомственных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правлению культуры Администрации города Пскова           (Мартынов Ю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праздничные мероприятия на Октябрьской площади, на территории Детского парка, Финского парка и в муниципальных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ратиться в Управление Министерства внутренних дел по городу Пскову (Сурин С.А.) с заявкой на обеспечение охраны общественного порядка, проезда автотранспортных средств участников праздничных мероприятий к местам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праздничных мероприя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тделу потребительского рынка и услуг Администрации города Пскова (Сукманов А.В.) организовать торговлю промышленными и продовольственными товарами в период проведения праздничных мероприятий. Установить расстояние от мест проведения основных праздничных мероприятий, указанных в пункте 2 настоящего постановления, прилегающую территорию, на которой не допускается  розничная  продажа  алкогольной  продукции  в  радиусе 50 метров  7 января 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овому управлению Администрации города Пскова (Винт Т.Г.) обеспечить финансирование расходов на организацию и проведение праздничных мероприятий, установку елки и праздничного оформления города за счет средств, предусмотренных в бюджете города Пскова на 2019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</w:t>
        <w:tab/>
        <w:t xml:space="preserve">           </w:t>
        <w:tab/>
        <w:t xml:space="preserve">         А.Н. Братчико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User</dc:creator>
  <dc:description/>
  <cp:keywords/>
  <dc:language>en-US</dc:language>
  <cp:lastModifiedBy>Иванова Юлия Павловна</cp:lastModifiedBy>
  <cp:lastPrinted>2019-11-14T16:38:00Z</cp:lastPrinted>
  <dcterms:modified xsi:type="dcterms:W3CDTF">2019-11-18T08:34:00Z</dcterms:modified>
  <cp:revision>3</cp:revision>
  <dc:subject/>
  <dc:title>Проект</dc:title>
</cp:coreProperties>
</file>