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опорного цен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целях внедрения на территории муниципального образования «Город Псков» целевой модели развития  дополнительного образования детей в рамках регионального проекта «Успех каждого ребенка» на основании распоряжений Администрации Псковской области от 29 октября 2018 года № 478-р «О реализации мероприятий по внедрению целевой модели развития региональной системы дополнительного  образования детей», от 30 апреля 2019 года № 158-р «О региональном модельном центре дополнительного образования детей Псковской области»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на территории муниципального образования «Город Псков» муниципальный опорный центр (далее МОЦ) на базе муниципального бюджетного учреждения дополнительного образования «Детский центр «Надеж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 МОЦ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 и распространяется на правоотношения возникшие с 01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Пскова А.В.Конова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1.2019 года  № 18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опорном центре дополнительного образования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2835" w:leader="none"/>
        </w:tabs>
        <w:spacing w:before="0" w:after="0"/>
        <w:ind w:left="0" w:hanging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ожение о муниципальном опорном центре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(далее - Положение) на территории муниципального образования «Город Псков» разработано в соответствии с приказом </w:t>
      </w:r>
      <w:r>
        <w:rPr>
          <w:rFonts w:cs="Times New Roman" w:ascii="Times New Roman" w:hAnsi="Times New Roman"/>
          <w:bCs/>
          <w:sz w:val="28"/>
          <w:szCs w:val="28"/>
        </w:rPr>
        <w:t>Комитета по образованию Псковской области от 28.05.2019 №558 «О создании муниципальных опорных центров дополнительного образования детей на территории муниципальных районов (городских округов) П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цели и задачи деятельности муниципального опорного центра дополнительного образования детей, содержит описание механизмов его создания и функционир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Муниципальный опорный центр дополнительного образования детей (далее - Муниципальный опорный центр) является ядром системы дополнительного образования детей в муниципальном образовании «Город Псков» и ресурсным центром, обеспечивающим согласованное развитие дополнительных  общеразвивающих программ различной направленности и осуществляющим организационное, методическое и аналитическое сопровождение, мониторинг развития системы дополнительного образования детей на территории муниципального образования «Город Псков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Муниципальный опорный центр осуществляет свою деятельность во взаимодействии с государственным бюджетным образовательным учреждением дополнительного образования Псковской области «Дом детства и юношества «Радуга» (далее - Региональный модельный центр),   муниципальными, государственными организациями дополнительного образования детей по направленностям дополнительного образования и другими участниками регионального проекта «Успех каждого ребенка Псковской области» федерального проекта «Успех каждого ребенка» национального проекта «Образование» (далее - Региональный проект).</w:t>
      </w:r>
    </w:p>
    <w:p>
      <w:pPr>
        <w:pStyle w:val="Style16"/>
        <w:numPr>
          <w:ilvl w:val="0"/>
          <w:numId w:val="0"/>
        </w:numPr>
        <w:shd w:fill="FFFFFF" w:val="clear"/>
        <w:ind w:left="709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/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ормативная правовая база обеспечения функционирования Муниципального опорного центра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опорный центр в своей деятельности руководствуется: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; 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ми Президента Российской Федерации;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и распоряжениями Правительства Российской Федерации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ями и распоряжениями Администрации Псковской области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ми Комитета по образованию Псковской области;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органов местного самоуправления муниципального образования «Город Псков»;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образовательной организации;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Муниципального опорного центра осуществляется на осн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Псков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ложение о деятельности Муниципального опорного центра: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цели и задачи, основные функции и направления деятельности Муниципального опорного центра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ражает систему взаимодействия Муниципального опорного центра с организациями  по различным вопросам, а также с Региональным модельным центром;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ует вопросы, связанные с управлением и финансовым обеспечением деятельности Муниципального опорного центра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jc w:val="left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  <w:bookmarkStart w:id="1" w:name="bookmark5"/>
      <w:bookmarkStart w:id="2" w:name="bookmark5"/>
    </w:p>
    <w:p>
      <w:pPr>
        <w:pStyle w:val="31"/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A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Цель и задачи деятельности М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униципального опорного центра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Цель деятельности Муниципального опорного центра - создание условий для обеспечения в муниципальном образовании «Город Псков» эффективной системы взаимодействия в сфере дополнительного образования детей в рамках реализации современных вариативных востребованных дополн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х</w:t>
      </w:r>
      <w:r>
        <w:rPr>
          <w:rFonts w:cs="Times New Roman" w:ascii="Times New Roman" w:hAnsi="Times New Roman"/>
          <w:sz w:val="28"/>
          <w:szCs w:val="28"/>
        </w:rPr>
        <w:t xml:space="preserve"> программ различной направленности, обеспечивающей достижение показателей развития системы дополнительного образования детей.</w:t>
      </w:r>
    </w:p>
    <w:p>
      <w:pPr>
        <w:pStyle w:val="2"/>
        <w:shd w:fill="auto" w:val="clear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Задачи деятельности Муниципального опорного центра: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ое, информационное, методическое и аналитическое сопровождение, мониторинг развития системы дополнительного образования детей на территории муниципального образования «Город Псков»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еспечение межведомственного сотрудничества, развития негосударственного сектора и сетевого взаимодействия в сфере дополнительного образования детей на территории муниципального образования «Город Псков»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одействие внедрению современных управленческих и организационно-экономических механизмов в дополнительном образовании детей на территории муниципального образования «Город Псков»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опровождение внедрения модели персонифицированного финансирования дополнительного образования детей на территории муниципального образования «Город Псков»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создание условий для выявления, сопровождения и поддержки одаренных детей на территории муниципального образования «Город Псков».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27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bookmarkStart w:id="3" w:name="bookmark6"/>
      <w:r>
        <w:rPr>
          <w:rFonts w:cs="Times New Roman" w:ascii="Times New Roman" w:hAnsi="Times New Roman"/>
          <w:b/>
          <w:sz w:val="28"/>
          <w:szCs w:val="28"/>
        </w:rPr>
        <w:t xml:space="preserve">Функции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Муниципального опорного центра</w:t>
      </w:r>
    </w:p>
    <w:p>
      <w:pPr>
        <w:pStyle w:val="31"/>
        <w:shd w:fill="auto" w:val="clear"/>
        <w:tabs>
          <w:tab w:val="clear" w:pos="708"/>
          <w:tab w:val="left" w:pos="3273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ый опорный центр создает, апробирует и внедряет модели обеспечения равного доступа к дополнительным общеразвивающим программам; оказывает организационно-методическую поддержку реализации дополн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х</w:t>
      </w:r>
      <w:r>
        <w:rPr>
          <w:rFonts w:cs="Times New Roman" w:ascii="Times New Roman" w:hAnsi="Times New Roman"/>
          <w:sz w:val="28"/>
          <w:szCs w:val="28"/>
        </w:rPr>
        <w:t xml:space="preserve"> программ в муниципальном образовании «Город Псков».</w:t>
      </w:r>
    </w:p>
    <w:p>
      <w:pPr>
        <w:pStyle w:val="2"/>
        <w:shd w:fill="auto" w:val="clear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Ведет организационную и методическую работу по внедрению моделей персонифицированного финансового обеспечения дополнительного образования детей на территории муниципального образования «Город Псков».</w:t>
      </w:r>
    </w:p>
    <w:p>
      <w:pPr>
        <w:pStyle w:val="2"/>
        <w:shd w:fill="auto" w:val="clear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Анализирует состояние инфраструктурного, материально- технического, программно-методического и кадрового потенциала в системе дополнительного образования детей муниципального образования «Город Псков».</w:t>
      </w:r>
    </w:p>
    <w:p>
      <w:pPr>
        <w:pStyle w:val="2"/>
        <w:shd w:fill="auto" w:val="clear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Содействует распространению и внедрению лучших практик, современных вариативных востребованных дополнительных общеразвивающих программ различной направленности.</w:t>
      </w:r>
    </w:p>
    <w:p>
      <w:pPr>
        <w:pStyle w:val="2"/>
        <w:shd w:fill="auto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Содействует реализации мер по непрерывному развитию педагогических и управленческих кадров системы дополнительного образования детей.</w:t>
      </w:r>
    </w:p>
    <w:p>
      <w:pPr>
        <w:pStyle w:val="2"/>
        <w:shd w:fill="auto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едет совместно с профильными организациями работу по поддержке и сопровождению одаренных детей, детей с особыми образовательными потребностями.</w:t>
      </w:r>
    </w:p>
    <w:p>
      <w:pPr>
        <w:pStyle w:val="2"/>
        <w:shd w:fill="auto" w:val="clear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Содействует вовлечению детей, в том числе детей, находящихся в трудной жизненной ситуации, в конкурсные и иные мероприятия для обучающихся в системе дополнительного образования детей.</w:t>
      </w:r>
    </w:p>
    <w:p>
      <w:pPr>
        <w:pStyle w:val="2"/>
        <w:shd w:fill="auto" w:val="clear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Формирует информационно-телекоммуникационный контур системы дополнительного образования детей муниципального образования «Город Псков», включающий:</w:t>
      </w:r>
    </w:p>
    <w:p>
      <w:pPr>
        <w:pStyle w:val="2"/>
        <w:shd w:fill="auto" w:val="clear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одержательное наполнение муниципального сегмента общедоступного навигатора в системе дополнительного образования детей на территории города Пскова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информирование родителей, детей, общественности, сетевых партнеров и др.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едение перечня мероприятий для детей и молодежи в муниципальном образовании «Город Псков»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Взаимодействует с Региональным модельным центром Псковской области.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роводит мониторинг результатов реализации мероприятий федерального проекта в муниципальном образовании «Город Псков», который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.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редставляет отчеты о своей деятельности Управлению образования Администрации города Пскова и Региональному модельному центру (по согласованию с Управлением образования Администрации города Пскова) по установленным формам и в определенные сроки на основе показателей и критериев эффективности.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Размещает оперативную информацию в информационно-телекоммуникационной сети «Интернет» на портале Управления образования Администрации города Пскова, по согласованию с Управлением образования Администрации города Пскова предоставляет информацию  в Региональный модельный центр.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труктура и управление Муниципальным опорным центром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координация и контроль деятельности Муниципального опорного центра осуществляется Управлением образования Администрации города Пскова.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Муниципального опорного центра осуществляется в соответствии с Уставом образовательной организации, на базе которой он создан, настоящим Положением, планом работы, согласованным с Управлением образования Администрации города Пскова.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опорный центр возглавляет руководитель, назначаемый на должность директором образовательной организации по согласованию с Управлением образования Администрации города Пскова.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ь Муниципального опорного центра в рамках своей компетенции: 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Муниципального опорного центра в соответствии с его задачами и функциями;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деятельность и обеспечивает реализацию плана мероприятий Муниципального опорного центра;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состояние представляемой статистической информации и отчетности.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итель Муниципального опорного центра имеет право: 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ставу Муниципального опорного центра;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оекты документов в рамках реализации плана мероприятий Муниципального опорного центра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вать указания обязательные к исполнению специалистами Муниципального опорного центра;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от организаций и ведомств, относящуюся к деятельности Муниципального опорного центра.</w:t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деятельности Муниципального опорного центра</w:t>
      </w:r>
    </w:p>
    <w:p>
      <w:pPr>
        <w:pStyle w:val="2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Муниципального опорного центра осуществляется  в рамках субсидии на финансовое обеспечение выполнения муниципального задания на выполнение работ по обеспечению функционирования муниципального опорного центра, направленного на организационное, методическое и аналитическое   сопровождение дополнительного образования детей.</w:t>
      </w:r>
    </w:p>
    <w:p>
      <w:pPr>
        <w:pStyle w:val="2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135" w:leader="none"/>
        </w:tabs>
        <w:spacing w:lineRule="auto" w:line="276" w:before="0" w:after="0"/>
        <w:rPr/>
      </w:pPr>
      <w:bookmarkStart w:id="4" w:name="bookmark9"/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кращение деятельности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Муниципального опорного центра</w:t>
      </w:r>
    </w:p>
    <w:p>
      <w:pPr>
        <w:pStyle w:val="2"/>
        <w:shd w:fill="auto" w:val="clear"/>
        <w:tabs>
          <w:tab w:val="clear" w:pos="708"/>
          <w:tab w:val="left" w:pos="1513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опорный центр прекращает деятельность в следующих случаях:</w:t>
      </w:r>
    </w:p>
    <w:p>
      <w:pPr>
        <w:pStyle w:val="2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1) окончание срока реализации федерального и регионального проектов, в рамках которых действует Муниципальный опорный центр;</w:t>
      </w:r>
    </w:p>
    <w:p>
      <w:pPr>
        <w:pStyle w:val="2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2) ликвидация образовательной организации дополнительного образования, на базе которой создан Муниципальный опорный центр;</w:t>
      </w:r>
    </w:p>
    <w:p>
      <w:pPr>
        <w:pStyle w:val="2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озникновение обстоятельств, препятствующих образовательной организации муниципального образования «Город Псков» продолжать деятельность Муниципального опорного центра по предусмотренной тематике.</w:t>
      </w:r>
    </w:p>
    <w:p>
      <w:pPr>
        <w:pStyle w:val="2"/>
        <w:shd w:fill="auto" w:val="clear"/>
        <w:tabs>
          <w:tab w:val="clear" w:pos="708"/>
          <w:tab w:val="left" w:pos="145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екращении деятельности Муниципального опорного центра принимается на основании  постановления Администрации города Пскова.</w:t>
      </w:r>
    </w:p>
    <w:p>
      <w:pPr>
        <w:pStyle w:val="2"/>
        <w:shd w:fill="auto" w:val="clear"/>
        <w:tabs>
          <w:tab w:val="clear" w:pos="708"/>
          <w:tab w:val="left" w:pos="145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50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ониторинг деятельности Муниципального опорного центра</w:t>
      </w:r>
    </w:p>
    <w:p>
      <w:pPr>
        <w:pStyle w:val="2"/>
        <w:shd w:fill="auto" w:val="clear"/>
        <w:tabs>
          <w:tab w:val="clear" w:pos="708"/>
          <w:tab w:val="left" w:pos="1450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ый опорный центр предоставляет в Региональный модельный центр отчет о достижении плановых показателей в соответствии с Согла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заимодействии при реализации региональных проектов по направлениям «Образование» и «Демография»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Пск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убличность (открытость) информации о значениях и результатах мониторинга реализации деятельности Муниципального опорного центра обеспечивается путем размещения оперативной информации на портале Управления образования Администрации города Пскова и информационном портале Регионального модельного центр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8"/>
      <w:szCs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8"/>
      <w:szCs w:val="2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spacing w:val="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0" w:after="900"/>
      <w:jc w:val="both"/>
    </w:pPr>
    <w:rPr>
      <w:rFonts w:ascii="Calibri" w:hAnsi="Calibri" w:eastAsia="Calibri" w:cs="Times New Roman"/>
      <w:color w:val="00000A"/>
      <w:spacing w:val="5"/>
      <w:sz w:val="23"/>
      <w:szCs w:val="20"/>
      <w:shd w:fill="FFFFFF" w:val="clear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420" w:after="120"/>
      <w:jc w:val="center"/>
      <w:outlineLvl w:val="2"/>
    </w:pPr>
    <w:rPr>
      <w:spacing w:val="5"/>
      <w:shd w:fill="FFFFFF" w:val="clea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3:00Z</dcterms:created>
  <dc:creator>Olga</dc:creator>
  <dc:description/>
  <cp:keywords/>
  <dc:language>en-US</dc:language>
  <cp:lastModifiedBy>Иванова Юлия Павловна</cp:lastModifiedBy>
  <cp:lastPrinted>2019-11-14T16:33:00Z</cp:lastPrinted>
  <dcterms:modified xsi:type="dcterms:W3CDTF">2019-11-18T08:48:00Z</dcterms:modified>
  <cp:revision>5</cp:revision>
  <dc:subject/>
  <dc:title/>
</cp:coreProperties>
</file>