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1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города Пскова от 14 октября 2016 г. №1316 «Об утверждении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овышения качества обеспечения населения муниципального образования «Город Псков» коммунальными услугами, в соответствии со статьей 179 Бюджетного кодекса Российской Федерации,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27 июля 2010 года № 190-ФЗ «О теплоснабжении», Федеральным законом от 7 декабря 2011 года № 416-ФЗ «О водоснабжении и водоотведении», постановлением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распоряжением Администрации города Пскова от 29.12.2016 № 886-р «Об утверждении Перечня муниципальных программ муниципального образования «Город Псков», руководствуясь статьями 32, 34 Устава муниципального образования «Город Псков», Администрация города Псков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риложение к постановлению Администрации города Пскова от 14 октября 2016 г. № 1316 «Об утверждении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 следующие изменения:</w:t>
      </w:r>
    </w:p>
    <w:p>
      <w:pPr>
        <w:pStyle w:val="Style19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в разделе I. Паспорт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3"/>
        <w:gridCol w:w="2208"/>
        <w:gridCol w:w="847"/>
        <w:gridCol w:w="847"/>
        <w:gridCol w:w="854"/>
        <w:gridCol w:w="847"/>
        <w:gridCol w:w="847"/>
        <w:gridCol w:w="923"/>
        <w:gridCol w:w="923"/>
      </w:tblGrid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ая программа «Создание условий для повышения качества обеспечения населения муниципального образования «Город Псков» коммунальными услугами»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точники финансир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9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7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15,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ластно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26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9,9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9,0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16,953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9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99,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едства государственной корпорации Фонда содействия реформированию жилищно- коммунального хозяйства (далее фонд ЖКХ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0,7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34,0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68,7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83,487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ебюджетные сред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2,4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1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60,1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8,66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по программ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9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376,1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67,8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32,1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93,1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витие системы тепло-, водо-, газоснабжения муниципального образования «Город Псков»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точники финансир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4,8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,6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9,2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92,5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87,1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ластной бюджет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268,04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9,907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9,046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17,001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ый бюджет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99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99,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фонд ЖКХ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0,73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34,03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68,72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83,487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ебюджетные средства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2,44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11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60,10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8,66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по подпрограмме: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4,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,6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970,42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82,55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346,87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765,248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нергоэффективность и энергосбережение муниципального образования «Город Псков»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точники финансир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,90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по подпрограмм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,9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2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X. Обоснование объема финансовых средст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ъем бюджетных ассигнований на реализацию муниципальной программы – 896393,1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из средств бюджета города Пскова – 119315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из средств бюджета Псковской области – 328217,001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 средств бюджета Российской Федерации - 57799,0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 средств фонда ЖКХ-266783,48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внебюджетные средства – 124278,66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3) приложение 1 «Целевые индикаторы муниципальной программы» к муниципальной программе «Создание условий для повышения качества обеспечения населения муниципального образования «Город Псков» коммунальными услугам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Приложение 1 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«Создание условий для повышения качества обеспечения населения                               муниципального образования «Город Псков» коммунальными услуг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Целевые индикаторы муниципальной программы</w:t>
      </w:r>
    </w:p>
    <w:tbl>
      <w:tblPr>
        <w:tblW w:w="105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2471"/>
        <w:gridCol w:w="784"/>
        <w:gridCol w:w="953"/>
        <w:gridCol w:w="953"/>
        <w:gridCol w:w="953"/>
        <w:gridCol w:w="953"/>
        <w:gridCol w:w="953"/>
        <w:gridCol w:w="955"/>
        <w:gridCol w:w="955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иницы измерения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 год</w:t>
            </w:r>
          </w:p>
        </w:tc>
      </w:tr>
      <w:tr>
        <w:trPr/>
        <w:tc>
          <w:tcPr>
            <w:tcW w:w="10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грамма. Муниципальная программа «Создание условий для повышения качества обеспечения населения муниципального образования «Город Псков» коммунальными услугами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ровень износа объектов коммунальной инфраструкту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це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тяженность построенных за год сетей коммунальной инфраструкту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т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построенных, модернизированных и оборудованных за год объектов коммунальной инфраструкту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вышение качества очистки сточных вод МО «Город Псков» (по сравнению с 2018 г.) в результате реализации проекта «Экономически и экологически устойчивый регион Чудского озера - 2» в рамках Программы приграничного сотрудничества «Россия - Эстония 2014 - 2020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це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величение производительности подземного водозабора к 2022 г. (по сравнению с 2018 годом) в результате реализации проекта «Чистая вода для регионов программы» в рамках Программы приграничного сотрудничества «Россия - Латвия 2014 - 2020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тыс. м</w:t>
            </w:r>
            <w:r>
              <w:rPr>
                <w:sz w:val="22"/>
                <w:szCs w:val="20"/>
                <w:vertAlign w:val="superscript"/>
              </w:rPr>
              <w:t>3</w:t>
            </w:r>
            <w:r>
              <w:rPr>
                <w:sz w:val="22"/>
                <w:szCs w:val="20"/>
              </w:rPr>
              <w:t xml:space="preserve"> в сут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я населения города Пскова, обеспеченного качественной питьевой водой из систем централизованного водоснаб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це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</w:tr>
      <w:tr>
        <w:trPr/>
        <w:tc>
          <w:tcPr>
            <w:tcW w:w="10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рограмма 1. Развитие системы тепло-, водо-, газоснабжения муниципального образования «Город Псков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тяженность построенных водопроводных се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т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тяженность построенных канализационных се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т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построенных, оборудованных, модернизированных объектов тепло-, водо-, газоснаб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разработанных за год проектов на строительство, модернизацию и оборудование объектов тепло-, водо-, газоснаб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я выполненных контрактов по строительству подземного водозабора в рамках Программы приграничного сотрудничества «Россия - Латвия 2014 - 2020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це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я выполненных контрактов в рамках Программы приграничного сотрудничества «Россия - Эстония 2014 - 2020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це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нижение потребления электроэнергии на очистных сооружениях канализации г. Пскова (по сравнению с 2017 годом) в результате реализации проекта «Экономически и экологически устойчивый регион Чудского озера - 2» в рамках Программы приграничного сотрудничества «Россия - Эстония 2014 - 2020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це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троены, реконструированы крупные объекты питьевого водоснабжения в рамках регионального проекта «Чистая вод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10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рограмма 2. Энергоэффективность и энергосбережение муниципального образования «Город Псков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2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зданий, строений и сооружений, оснащенных энергоэффективным, энергосберегающим оборудованием, приборами уч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энергоэффективных ламп в сетях уличного освещ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я энергоэффективных ламп в общем количестве ламп уличного освещ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firstLine="709"/>
        <w:jc w:val="both"/>
        <w:outlineLvl w:val="1"/>
        <w:rPr/>
      </w:pPr>
      <w:r>
        <w:rPr>
          <w:sz w:val="28"/>
          <w:szCs w:val="28"/>
        </w:rPr>
        <w:t xml:space="preserve">4) приложение 2 «Перечень подпрограмм, ведомственных целевых программ, отдельных мероприятий, включенных в состав муниципальной программы» к муниципальной программе «Создание условий для повышения качества обеспечения населения муниципального образования «Город Псков» коммунальными услугами» изложить в следующей редакции: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2"/>
          <w:szCs w:val="22"/>
        </w:rPr>
        <w:t>Приложение 2 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right"/>
        <w:outlineLvl w:val="1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«Создание условий для повышения качества обеспечения на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right"/>
        <w:outlineLvl w:val="1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Муниципального образования «Город Псков» коммунальными услугами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еречень подпрограмм, ведомственных целевых программ, отдельных мероприятий, включенных в соста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95"/>
        <w:gridCol w:w="1341"/>
        <w:gridCol w:w="1057"/>
        <w:gridCol w:w="1260"/>
        <w:gridCol w:w="1134"/>
        <w:gridCol w:w="1134"/>
        <w:gridCol w:w="1134"/>
        <w:gridCol w:w="1134"/>
        <w:gridCol w:w="1134"/>
        <w:gridCol w:w="1185"/>
        <w:gridCol w:w="1377"/>
        <w:gridCol w:w="127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ок реализации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м финансирования по годам (тыс. руб.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жидаемый результат (краткое описание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рограм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витие системы тепло-, водо-, газоснабжения муниципального образования «Город Псков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вление городского хозяйства Администрации города Пскова, Управление строительства и капитального ремонта Администрации города Пско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1.2017 - 31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88765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4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3970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9082,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9346,8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56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ение населения города Пскова качественной коммунальной услугой в части водоснабжения, водоотведения, газоснабжения и теплоснабжения. Снижение уровня износа коммунальной инфраструкт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худшение коммунальной инфраструктуры вследствие износа систем тепло- и водоснабж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нергоэффективность и энергосбережение муниципального образования «Город Псков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вление городского хозяйства Администрации города Пскова, Управление образования Администрации города Пско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1.2017 - 31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85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685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тимизация расходов учреждений в соответствии с фактическими потребностями. Оптимизация расходов городского бюджета за счет сокращения затрат на коммунальны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рациональное использование энергетических ресурс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96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5376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0767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1032,1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7285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      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Внести в подпрограмму 1 «Развитие системы тепло-, водо-, газоснабжения муниципального образования «Город Псков»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в разделе I «ПАСПОРТ подпрограммы «Развитие системы тепло-, водо-, газоснабжения муниципального образования «Город Псков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року «Объемы бюджетных ассигнований по подпрограмм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9"/>
        <w:gridCol w:w="1773"/>
        <w:gridCol w:w="953"/>
        <w:gridCol w:w="952"/>
        <w:gridCol w:w="952"/>
        <w:gridCol w:w="952"/>
        <w:gridCol w:w="952"/>
        <w:gridCol w:w="953"/>
        <w:gridCol w:w="953"/>
      </w:tblGrid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точники финансир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4,8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,6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9,2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92,5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87,1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ластной бюджет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268,04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9,90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9,04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17,001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ый бюджет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9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99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нд ЖКХ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0,73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34,03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68,72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83,487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ебюджетные средства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2,44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11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60,10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8,66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по подпрограмме: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4,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,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970,42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82,55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346,87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765,24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в раздел V «Характеристика основных мероприятий подпрограммы»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задачу 1</w:t>
      </w:r>
      <w:r>
        <w:rPr/>
        <w:t xml:space="preserve"> «</w:t>
      </w:r>
      <w:r>
        <w:rPr>
          <w:sz w:val="28"/>
          <w:szCs w:val="28"/>
        </w:rPr>
        <w:t>Предоставление качественных жилищно-коммунальных услуг потребителям в соответствии с требованиями экологических стандарт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ь следующими слова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8. Модернизация систем коммунальной инфраструктуры города Псков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. Модернизация систем теплоснабжения г. Пскова с использованием средств Фонда содействия реформированию ЖКХ в соответствии с Планом мероприятий по созданию, реконструкции и модернизации объектов коммунальной инфраструктуры на территории муниципального образования «Город Псков» на 2019-2021 годы, утвержденным Постановлением Администрации города Пскова от 04.06.2019 № 76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2. Модернизация систем водоотведения г. Пскова</w:t>
      </w:r>
      <w:r>
        <w:rPr/>
        <w:t xml:space="preserve"> </w:t>
      </w:r>
      <w:r>
        <w:rPr>
          <w:sz w:val="28"/>
          <w:szCs w:val="28"/>
        </w:rPr>
        <w:t>с использованием средств Фонда содействия реформированию ЖКХ в соответствии с Планом мероприятий по созданию, реконструкции и модернизации объектов коммунальной инфраструктуры на территории муниципального образования «Город Псков» на 2019-2021 годы, утвержденным Постановлением Администрации города Пскова от 14.06.2019 № 86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раздел VII «Ресурсное обеспечение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Ресурсное обеспечение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финансирования подпрограммы составляет 888765,248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1063"/>
        <w:gridCol w:w="1063"/>
        <w:gridCol w:w="1063"/>
        <w:gridCol w:w="1063"/>
        <w:gridCol w:w="1063"/>
        <w:gridCol w:w="1063"/>
        <w:gridCol w:w="1063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4,8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60,6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29,2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92,5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0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0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87,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ластной бюджет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68,04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29,90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19,04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217,00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ый бюджет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9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99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нд ЖКХ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80,73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34,03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68,72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783,48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ебюджетные средства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92,44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6,11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60,10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278,66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по подпрограмме: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4,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60,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970,42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082,55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346,87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765,24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риложение 1 «Перечень основных мероприятий подпрограммы «Развитие системы тепло-, водо-, газоснабжения муниципального образования «Город Псков» к подпрограмме «Развитие системы тепло-, водо-, газоснабжения муниципального образования «Город Псков» изложить в следующей редакции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 к под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«Развитие системы тепло-, водо-, газоснабжения муниципального образования «Город Пск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«Развитие системы тепло-, водо-, газоснабжения муниципального образования «Город Псков»</w:t>
      </w:r>
    </w:p>
    <w:tbl>
      <w:tblPr>
        <w:tblW w:w="153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98"/>
        <w:gridCol w:w="1336"/>
        <w:gridCol w:w="1094"/>
        <w:gridCol w:w="972"/>
        <w:gridCol w:w="965"/>
        <w:gridCol w:w="965"/>
        <w:gridCol w:w="965"/>
        <w:gridCol w:w="965"/>
        <w:gridCol w:w="965"/>
        <w:gridCol w:w="966"/>
        <w:gridCol w:w="984"/>
        <w:gridCol w:w="3146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мер п/п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основного мероприяти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полнитель мероприят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ок реализации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м финансирования по годам (тыс. руб.)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ель 1: Предоставление качественных жилищно-коммунальных услуг для создания безопасных и благоприятных условий проживания жителей города Пскова</w:t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дача 1: Предоставление качественных жилищно-коммунальных услуг потребителям в соответствии с требованиями экологических стандартов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ектирование, капитальный ремонт, модернизация, оборудование и строительство систем тепло-, водо-, газоснабжения и водоотведения на территории муниципального образования «Город Псков»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ГХ АГП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С и КР АГ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 - 31.12.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3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ичие утвержденных проектов, актов о завершении работ по капитальному ремонту, модернизации, оборудованию и строительству систем тепло-, водо-, газоснабжения и водоотведения. Уменьшение уровня износа объектов коммунальной инфраструктуры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3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работка схемы водоснабжения, водоотведения и корректировка схемы теплоснабжения муниципального образования «Город Псков»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ГХ АГП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С и КР АГ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01.01.2017 - 31.12.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0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 xml:space="preserve">Наличие утвержденных в соответствии с Федеральными законами </w:t>
            </w:r>
            <w:hyperlink r:id="rId3">
              <w:r>
                <w:rPr>
                  <w:rStyle w:val="InternetLink"/>
                  <w:color w:val="0000FF"/>
                  <w:sz w:val="22"/>
                  <w:szCs w:val="20"/>
                </w:rPr>
                <w:t>№ 190-ФЗ</w:t>
              </w:r>
            </w:hyperlink>
            <w:r>
              <w:rPr>
                <w:sz w:val="22"/>
                <w:szCs w:val="20"/>
              </w:rPr>
              <w:t xml:space="preserve"> от 27.07.2010 «О теплоснабжении» и </w:t>
            </w:r>
            <w:hyperlink r:id="rId4">
              <w:r>
                <w:rPr>
                  <w:rStyle w:val="InternetLink"/>
                  <w:color w:val="0000FF"/>
                  <w:sz w:val="22"/>
                  <w:szCs w:val="20"/>
                </w:rPr>
                <w:t>№ 416-ФЗ</w:t>
              </w:r>
            </w:hyperlink>
            <w:r>
              <w:rPr>
                <w:sz w:val="22"/>
                <w:szCs w:val="20"/>
              </w:rPr>
              <w:t xml:space="preserve"> «О водоснабжении и водоотведении» актуальных схем водоснабжения, водоотведения, теплоснабжени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0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держание и ремонт систем тепло-, водо-, газоснабжения и водоотведения муниципального образования «Город Псков»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ГХ АГ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01.01.2017 - 31.12.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0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ичие договоров на техническое и аварийно-диспетчерское обслуживание сетей газоснабжения, находящихся на балансе города, и бесхозных сетей тепло-, водоснабжения и их своевременное исполнение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50,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1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ализация проекта «Eco</w:t>
            </w:r>
            <w:r>
              <w:rPr>
                <w:sz w:val="22"/>
                <w:szCs w:val="20"/>
                <w:lang w:val="en-US"/>
              </w:rPr>
              <w:t>n</w:t>
            </w:r>
            <w:r>
              <w:rPr>
                <w:sz w:val="22"/>
                <w:szCs w:val="20"/>
              </w:rPr>
              <w:t>omically a</w:t>
            </w:r>
            <w:r>
              <w:rPr>
                <w:sz w:val="22"/>
                <w:szCs w:val="20"/>
                <w:lang w:val="en-US"/>
              </w:rPr>
              <w:t>n</w:t>
            </w:r>
            <w:r>
              <w:rPr>
                <w:sz w:val="22"/>
                <w:szCs w:val="20"/>
              </w:rPr>
              <w:t>d E</w:t>
            </w:r>
            <w:r>
              <w:rPr>
                <w:sz w:val="22"/>
                <w:szCs w:val="20"/>
                <w:lang w:val="en-US"/>
              </w:rPr>
              <w:t>n</w:t>
            </w:r>
            <w:r>
              <w:rPr>
                <w:sz w:val="22"/>
                <w:szCs w:val="20"/>
              </w:rPr>
              <w:t>viro</w:t>
            </w:r>
            <w:r>
              <w:rPr>
                <w:sz w:val="22"/>
                <w:szCs w:val="20"/>
                <w:lang w:val="en-US"/>
              </w:rPr>
              <w:t>n</w:t>
            </w:r>
            <w:r>
              <w:rPr>
                <w:sz w:val="22"/>
                <w:szCs w:val="20"/>
              </w:rPr>
              <w:t>me</w:t>
            </w:r>
            <w:r>
              <w:rPr>
                <w:sz w:val="22"/>
                <w:szCs w:val="20"/>
                <w:lang w:val="en-US"/>
              </w:rPr>
              <w:t>n</w:t>
            </w:r>
            <w:r>
              <w:rPr>
                <w:sz w:val="22"/>
                <w:szCs w:val="20"/>
              </w:rPr>
              <w:t>tally Sustai</w:t>
            </w:r>
            <w:r>
              <w:rPr>
                <w:sz w:val="22"/>
                <w:szCs w:val="20"/>
                <w:lang w:val="en-US"/>
              </w:rPr>
              <w:t>n</w:t>
            </w:r>
            <w:r>
              <w:rPr>
                <w:sz w:val="22"/>
                <w:szCs w:val="20"/>
              </w:rPr>
              <w:t>able Lake Peipsi area 2 (Commo</w:t>
            </w:r>
            <w:r>
              <w:rPr>
                <w:sz w:val="22"/>
                <w:szCs w:val="20"/>
                <w:lang w:val="en-US"/>
              </w:rPr>
              <w:t>n</w:t>
            </w:r>
            <w:r>
              <w:rPr>
                <w:sz w:val="22"/>
                <w:szCs w:val="20"/>
              </w:rPr>
              <w:t>Peipsi 2)», «Экономически и экологически устойчивый регион Чудского озера - 2» в рамках Программы приграничного сотрудничества «Россия - Эстония 2014 - 2020»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ГХ АГП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П г. Пскова «Горводоканал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01.01.2017 - 31.12.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>Повышение качества очистки сточных вод МО «Город Псков» на 20%, снижение потребления электроэнергии на очистных сооружениях канализации г. Пскова на 10%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ебюджетные сред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ализация проекта «Pure water for Programme regio</w:t>
            </w:r>
            <w:r>
              <w:rPr>
                <w:sz w:val="22"/>
                <w:szCs w:val="20"/>
                <w:lang w:val="en-US"/>
              </w:rPr>
              <w:t>n</w:t>
            </w:r>
            <w:r>
              <w:rPr>
                <w:sz w:val="22"/>
                <w:szCs w:val="20"/>
              </w:rPr>
              <w:t>s», «Чистая вода для регионов программы» в рамках Программы приграничного сотрудничества «Россия - Латвия - 2014 - 2020»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ГХ АГП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П г. Пскова «Горводоканал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01.01.2017 - 31.12.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>Ввод в эксплуатацию второго пускового комплекса первого этапа подземного водозабора производительностью 30 тыс. м</w:t>
            </w:r>
            <w:r>
              <w:rPr>
                <w:sz w:val="22"/>
                <w:szCs w:val="20"/>
                <w:vertAlign w:val="superscript"/>
              </w:rPr>
              <w:t>3</w:t>
            </w:r>
            <w:r>
              <w:rPr>
                <w:sz w:val="22"/>
                <w:szCs w:val="20"/>
              </w:rPr>
              <w:t>/сут. в г. Пскове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ебюджетные сред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дернизация системы водоснабжения и водоотведения г. Псков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ГХ АГП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П г. Пскова «Горводоканал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01.01.2019 - 31.12.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8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8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изведено досрочное гашение действующего кредитного соглашения на строительство водозабора подземных вод в г. Пскове в рамках муниципальной поддержки мероприятий по модернизации системы водоснабжения и водоотведени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2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2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(Региональный проект «Чистая вода») Строительство и реконструкция (модернизация) объектов питьевого водоснабжени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С и КР АГ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01.01.2019 - 31.12.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9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9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ичие акта ввода в эксплуатацию водозабора в микрорайоне «Псковкирпич»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9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9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ернизация систем коммунальной инфраструктуры города Псков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П г. Пскова «Горводоканал»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П города Пскова «Псковские Тепловые Сет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4.06.2019 - 31.12.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60,4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8,7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63,9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87,7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д в эксплуатацию объектов коммунальной инфраструктуры в соответствии с планами мероприятий, утвержденным Постановлениями Администрации города Пскова от 04.06.2019 №760 и от 14.06.2019 №869 «О мерах, направленных на финансовое обеспечение мероприятий по созданию, реконструкции и модернизации объектов коммунальной инфраструктуры на территории муниципального образования «Город Псков»: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77,0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0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9,9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9,0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нд ЖК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83,4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80,7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34,0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68,7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ебюджетные сред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78,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2,4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6,1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0,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Создание благоприятных условий для проживания граждан на территории муниципального образования «Город Псков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здание системы учета протяженности водопроводных и канализационных сет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ГХ АГ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01.01.2017 - 31.12.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требует финансир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ичие системы учета протяженности водопроводных и канализационных сете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е анализа мероприятий по модернизации и развитию систем тепло-, водо-, газоснабж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ГХ АГ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1.2017 - 31.12.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требует финансир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ан модернизации и систем тепло-, водоснабж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по подпрограмм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765,2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970,4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82,5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346,8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8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9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ластно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17,0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268,0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9,9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9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9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нд ЖК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83,4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0,7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34,0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68,7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ебюджетные сред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8,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2,4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1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60,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нести в подпрограмму 2 «Энергоэффективность и энергосбережение муниципального образования «Город Псков»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 разделе I «ПАСПОРТ подпрограммы «Энергоэффективность и энергосбережение муниципального образования «Город Псков» внести следующие изменения:</w:t>
      </w:r>
    </w:p>
    <w:p>
      <w:pPr>
        <w:pStyle w:val="Style19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4"/>
        <w:gridCol w:w="1430"/>
        <w:gridCol w:w="1105"/>
        <w:gridCol w:w="903"/>
        <w:gridCol w:w="903"/>
        <w:gridCol w:w="903"/>
        <w:gridCol w:w="903"/>
        <w:gridCol w:w="904"/>
        <w:gridCol w:w="904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точники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,90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по подпрограмм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,9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аздел VII «Ресурсное обеспечение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Ресурсное обеспечение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Общий объем финансирования подпрограммы составляет 7627,9 </w:t>
      </w:r>
      <w:r>
        <w:rPr/>
        <w:t>тыс. рублей, в том числе по годам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8"/>
        <w:gridCol w:w="1103"/>
        <w:gridCol w:w="1104"/>
        <w:gridCol w:w="1104"/>
        <w:gridCol w:w="1104"/>
        <w:gridCol w:w="1104"/>
        <w:gridCol w:w="1106"/>
        <w:gridCol w:w="11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точники финансир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,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по подпрограмм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приложение 1 «Перечень основных мероприятий подпрограммы «Энергоэффективность и энергосбережение муниципального образования «Город Псков» к подпрограмме «Энергоэффективность и энергосбережение муниципального образования «Город Псков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д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Энергоэффективность и энергосбере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ого образования «Город Пск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«Энергоэффективность и энергосбережение муниципального образования «Город Псков»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8"/>
        <w:gridCol w:w="1728"/>
        <w:gridCol w:w="1312"/>
        <w:gridCol w:w="1221"/>
        <w:gridCol w:w="1130"/>
        <w:gridCol w:w="872"/>
        <w:gridCol w:w="872"/>
        <w:gridCol w:w="847"/>
        <w:gridCol w:w="872"/>
        <w:gridCol w:w="872"/>
        <w:gridCol w:w="875"/>
        <w:gridCol w:w="1066"/>
        <w:gridCol w:w="321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основного мероприят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полнитель мероприят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ок реализации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м финансирования по годам (тыс. руб.)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ель 1: Рациональное использование энергетических ресурсов и повышение энергетической эффективности при обеспечении комфортных условий проживания граждан</w:t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дача 1: Повышение уровня энергосбережения и энергоэффективности в жилищном фонде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ащение зданий, строений, сооружений приборами учета используемых энергетических ресурсов (водоснабжение, теплоснабжение, энергоснабжение) и повышение их энергетической эффективност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О АГП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1.2017 - 31.12.2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83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5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5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5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5,5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орудование всех муниципальных объектов города Пскова, на обеспечение деятельности которых затрачиваются какие-либо виды энергоресурсов, приборами учета их потребления, приборами, позволяющими сократить количество потребления энергоресурсов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83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5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5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5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5,5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нжирование многоквартирных домов по уровню энергоэффектив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ГХ АГ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1.2017 - 31.12.2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требует финансир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ределение класса энергетической эффективности и размещение на фасаде МКД указателя такого класса</w:t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дача 2: Повышение эффективности использования энергетических ресурсов в коммунальной сфере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нализ качества предоставления услуг электро-, тепло-, газо- и водоснабж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ГХ АГ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1.2017 - 31.12.2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требует финансир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явление причин низкого качества предоставления услуг электро-, тепло-, газо- и водоснабжения, путей их устранения (результаты анализа)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вышение энергетической эффективности систем уличного освещен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ГХ АГП, УО АГП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1.2017 - 31.12.2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44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5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70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4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4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49,8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ичие заключенного энергосервисного контракта в целях оптимизации работы уличного освещения и его выполнение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44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5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70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4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4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9,8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по подпрограмм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</w:t>
        <w:tab/>
        <w:tab/>
        <w:tab/>
        <w:tab/>
        <w:tab/>
        <w:tab/>
        <w:tab/>
        <w:tab/>
        <w:tab/>
        <w:tab/>
        <w:tab/>
        <w:t xml:space="preserve">          А.Н.Братчиков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635672BB2A62D36D9D8BB612BFF059FADCD3CB818536CE4CF3ADEB7968B34D090714EFFA20768B9606FEB0DFcCMCG" TargetMode="External"/><Relationship Id="rId4" Type="http://schemas.openxmlformats.org/officeDocument/2006/relationships/hyperlink" Target="consultantplus://offline/ref=19635672BB2A62D36D9D8BB612BFF059FADDD5C18F8736CE4CF3ADEB7968B34D090714EFFA20768B9606FEB0DFcCM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41:00Z</dcterms:created>
  <dc:creator>sa.minchenkov</dc:creator>
  <dc:description/>
  <cp:keywords/>
  <dc:language>en-US</dc:language>
  <cp:lastModifiedBy>Иванова Юлия Павловна</cp:lastModifiedBy>
  <cp:lastPrinted>2019-11-14T14:36:00Z</cp:lastPrinted>
  <dcterms:modified xsi:type="dcterms:W3CDTF">2019-11-18T08:32:00Z</dcterms:modified>
  <cp:revision>3</cp:revision>
  <dc:subject/>
  <dc:title/>
</cp:coreProperties>
</file>