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.1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внесении изменений в проект планировки территории и проект межевания территории микрорайона в границах улицы Кузбасской Дивизии, улицы Западной и границы муниципального образования «город Псков», утвержденный Постановлением Администрации города Пскова от 11.04.2016 №43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документации по планировке территории к действующему законодательству, совершенствованию правового регулирования в сфере градостроительной деятельности, в соответствии со статьями 41, 42, 43, 45, 46 Градостроительного кодекса Российской Федерации, Решением Псковской городской Думы от 10.04.2019 №677 «Об утверждении нормативов градостроительного проектирования муниципального образования «Город Псков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о внесении изменений в проект планировки территории и проект межевания территории микрорайона в границах улицы Кузбасской Дивизии, улицы Западной и границы муниципального образования «Город Псков», утвержденный Постановлением Администрации города Пскова от 11.04.2016 №43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по градостроительной деятельности Администрации города Пскова обеспечить рассмотрение предложений физических и юридических лиц о порядке, сроках подготовки и содержании документации по планировке территории, указанной в п. 1 настоящего постановления, поступивших в Управление по градостроительной деятельности Администрации города Пскова (г. Псков, ул. Я. Фабрициуса, д. 2-А) в течение тридцати дней со дня опубликования настоящего постановле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в течение трех дней со дня подписания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В. А. Зуб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А. Н. Брат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21:00Z</dcterms:created>
  <dc:creator>+</dc:creator>
  <dc:description/>
  <cp:keywords/>
  <dc:language>en-US</dc:language>
  <cp:lastModifiedBy>Иванова Юлия Павловна</cp:lastModifiedBy>
  <cp:lastPrinted>2019-11-14T16:20:00Z</cp:lastPrinted>
  <dcterms:modified xsi:type="dcterms:W3CDTF">2019-11-18T08:30:00Z</dcterms:modified>
  <cp:revision>3</cp:revision>
  <dc:subject/>
  <dc:title/>
</cp:coreProperties>
</file>