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  от 11 июня 2015 № 1286 «Об утверждении Положения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прав граждан на жилище, комплексного решения проблемы улучшения социально-бытовых условий населения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становлению Администрации города Пскова от 11 июня 2015 № 1286 «Об утверждении Положения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before="0" w:after="0"/>
        <w:ind w:left="567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ложению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 изложить в следующей редакции:</w:t>
      </w:r>
    </w:p>
    <w:p>
      <w:pPr>
        <w:pStyle w:val="Normal"/>
        <w:autoSpaceDE w:val="false"/>
        <w:spacing w:before="0" w:after="0"/>
        <w:ind w:left="567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ереселении граждан из непригод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живания жилых помещений в город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кове в рамках подпрограммы «Жилище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«Обеспеч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ьем жителей города Пско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ов, в отношении которых планируется переселение гражд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подпрограммы «Жилище»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«Обеспечение жильем жителей города Пскова»</w:t>
      </w:r>
    </w:p>
    <w:tbl>
      <w:tblPr>
        <w:tblW w:w="10349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760"/>
        <w:gridCol w:w="709"/>
        <w:gridCol w:w="4469"/>
        <w:gridCol w:w="850"/>
        <w:gridCol w:w="710"/>
      </w:tblGrid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улица, № до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 о признании дома непригодным для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дома, кв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right="-64" w:hanging="5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ереселения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скова от 06.04.2016 № 399 (Акт МВК от 26.12.2013 № 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Старотекстильн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1.11.2013 № 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иселева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5.12.2013 № 3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Аллейный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7.03.2014 № 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Аллейный, д. 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7.03.2014 № 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Железнодорожн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7.03.2014 № 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тская, д.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скова от 19.01.2017 № 6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 МВК от 14.12.2016 № 46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ение Исполкома от 28.04.1982 № 2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ушкина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30.03.2017 № 354 (Акт МВК от 14.12.2016 № 4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2-я Песочная, д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5.12.2018 № 1830 (Акт МВК от 10.10.2018 № 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</w:tbl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spacing w:lineRule="auto" w:line="276" w:before="0" w:after="24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           А.Н. Братчиков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5894705" cy="5362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3"/>
                              <w:gridCol w:w="3740"/>
                            </w:tblGrid>
                            <w:tr>
                              <w:trPr>
                                <w:trHeight w:val="8445" w:hRule="atLeast"/>
                              </w:trPr>
                              <w:tc>
                                <w:tcPr>
                                  <w:tcW w:w="5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22.25pt;mso-wrap-distance-left:0pt;mso-wrap-distance-right:9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3"/>
                        <w:gridCol w:w="3740"/>
                      </w:tblGrid>
                      <w:tr>
                        <w:trPr>
                          <w:trHeight w:val="8445" w:hRule="atLeast"/>
                        </w:trPr>
                        <w:tc>
                          <w:tcPr>
                            <w:tcW w:w="5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8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732;fld=134;dst=100950" TargetMode="External"/><Relationship Id="rId4" Type="http://schemas.openxmlformats.org/officeDocument/2006/relationships/hyperlink" Target="consultantplus://offline/main?base=RLAW351;n=27732;fld=134;dst=101056" TargetMode="External"/><Relationship Id="rId5" Type="http://schemas.openxmlformats.org/officeDocument/2006/relationships/hyperlink" Target="consultantplus://offline/ref=99B82523728C4E212D4569045776ADA2E355A8235D127EF8550708C4D17E2823A99693DFFA366D80066AAABAB8N" TargetMode="External"/><Relationship Id="rId6" Type="http://schemas.openxmlformats.org/officeDocument/2006/relationships/hyperlink" Target="consultantplus://offline/ref=99B82523728C4E212D4569045776ADA2E355A8235D127EF8550708C4D17E2823A99693DFFA366D80066BAFBAB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7:00Z</dcterms:created>
  <dc:creator>WIN7XP</dc:creator>
  <dc:description/>
  <cp:keywords/>
  <dc:language>en-US</dc:language>
  <cp:lastModifiedBy>Иванова Юлия Павловна</cp:lastModifiedBy>
  <cp:lastPrinted>2019-11-12T09:16:00Z</cp:lastPrinted>
  <dcterms:modified xsi:type="dcterms:W3CDTF">2019-11-14T13:23:00Z</dcterms:modified>
  <cp:revision>3</cp:revision>
  <dc:subject/>
  <dc:title>  </dc:title>
</cp:coreProperties>
</file>