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2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1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О внесении изменений в </w:t>
      </w:r>
      <w:r>
        <w:rPr>
          <w:sz w:val="28"/>
          <w:szCs w:val="28"/>
        </w:rPr>
        <w:t>постановление Администрации города Пскова от 30.09.2019 № 1525 «Об утверждении Положения о порядке оплаты труда работников муниципальных учреждений, подведомственных Комитету по физической культуре, спорту и делам молодежи Администрации города Пскова»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целях совершенствования оплаты труда, обеспечения прав, законных интересов и социальной защищенности работников муниципальных учреждений муниципального образования «Город Псков», в соответствии со статьей 144 Трудового кодекса Российской Федерации, постановлением Администрации Псковской области от 11.03.2015 № 115 «Об утверждении Положения об оплате труда работников государственных учреждений физической культуры и спорту Псковской области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1. Внести в Приложение к постановлению Администрации города Пскова от 30.09.2019 № 1525 «Об утверждении Положения о порядке оплаты труда работников муниципальных учреждений, подведомственных Комитету по физической культуре, спорту и делам молодежи Администрации города Псков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ункт 17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Виды и порядок установления стимулирующих выплат» дополнить абзацем следующего содержания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 определении размеров стимулирующих выплат работникам (за исключением руководителей учреждений) учитывается мнение соответствующего профсоюзного органа или иного избранного работниками представителя (представительного органа)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Приложение № 4  к Положению об оплате труда работников муниципальных учреждений, подведомственных Комитету по физической культуре, спорту и делам молодежи Администрации города Пскова изложить в новой</w:t>
      </w:r>
      <w:r>
        <w:rPr/>
        <w:t xml:space="preserve">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/>
              <w:t>«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б оплате труда работников муниципальных учреждений, подведомственных Комитету по физической культуре, спорту и делам молодежи Администрации города Псков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нировочной нагрузки лиц, осуществляющих спортивную подготовку, за подготовку одного лица, проходящего спортивную подготовку, по каждому этапу (периоду) подготовки и за работу с группой по каждому этапу (периоду)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097"/>
        <w:gridCol w:w="2134"/>
        <w:gridCol w:w="1907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подготовки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за подготовку одного лица, проходящего спортивную подготовк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ы для работы с группой 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спортивное мастерство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портивного мастер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этап (спортивная специализаци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ой специализации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й специализации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подготов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одного год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</w:tr>
      <w:tr>
        <w:trPr>
          <w:trHeight w:val="186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й эта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01 декабря 2019 год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 Коновалова А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Братчиков А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08:00Z</dcterms:created>
  <dc:creator>User-1</dc:creator>
  <dc:description/>
  <cp:keywords/>
  <dc:language>en-US</dc:language>
  <cp:lastModifiedBy>Андреева Людмила Алексеевна</cp:lastModifiedBy>
  <cp:lastPrinted>2019-11-08T09:06:00Z</cp:lastPrinted>
  <dcterms:modified xsi:type="dcterms:W3CDTF">2019-11-11T14:29:00Z</dcterms:modified>
  <cp:revision>3</cp:revision>
  <dc:subject/>
  <dc:title/>
</cp:coreProperties>
</file>