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Пскова от 05.02.2019 № 9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деятельности временной комиссии по подготовке предложений о внесении изменений в Генеральный план муниципального образования «Город Псков», утвержденный Решением Псковской городской Думы  от 19.02.2010 №1125, и ее состава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структуре Администрации города Пскова,  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5.1, 5.5 пункта 5 статьи 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скова от 05.02.2019 № 92 «Об утверждении Порядка деятельности временной комиссии по подготовке предложений о внесении изменений в Генеральный план муниципального образования «Город Псков», утвержденный Решением Псковской городской Думы  от 19.02.2010 №1125, и ее состава» следующее изменение: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10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«Состав </w:t>
      </w:r>
      <w:r>
        <w:rPr>
          <w:rFonts w:cs="Times New Roman" w:ascii="Times New Roman" w:hAnsi="Times New Roman"/>
          <w:sz w:val="28"/>
          <w:szCs w:val="28"/>
        </w:rPr>
        <w:t>временной комиссии по подготовке предложений о внесении изменений в Генеральный план муниципального образования «Город Псков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05.02.2019 №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Й КОМИССИИ ПО ПОДГОТОВКЕ ПРЕДЛОЖ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Валентина Анатолье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юмов Андрей Евгеньевич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управления - начальник отдела геоинформационного обеспечения и геодезических работ Управления по градостроительной деятельности Администрации города Пско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без права голос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банова Мария Мунавировна,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территориального планирования и градостроительного зонирования Управления по градостроительной деятельности Администрации города Пско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чков Евгений Владимирович,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градостроительной деятельности Администрации города Пскова - главный архитектор города 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Елена Владимировна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Комитета по управлению муниципальным имуществом города Пско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цкий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городского хозяйства   Администрации города Пско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 Думы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 Думы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Псковской городской  Думы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Комитета по управлению государственным имуществом Пск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Комитета по охране объектов культурного наследия  Пск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.»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45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возложить на заместителя Главы Администрации города Пскова  В. А. Зуб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E6BD31DC4A87CBA2FDDF3ED8D74847D685E0E8488e8q0M" TargetMode="External"/><Relationship Id="rId4" Type="http://schemas.openxmlformats.org/officeDocument/2006/relationships/hyperlink" Target="consultantplus://offline/ref=B00D5E05FB73E5EC68682AB26DF99920ADBE41DC28DDAE6BD31DC4A87CBA2FDDF3ED8D74847D685E0F8D89e8q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2:00Z</dcterms:created>
  <dc:creator>+</dc:creator>
  <dc:description/>
  <cp:keywords/>
  <dc:language>en-US</dc:language>
  <cp:lastModifiedBy>Андреева Людмила Алексеевна</cp:lastModifiedBy>
  <cp:lastPrinted>2019-11-08T15:32:00Z</cp:lastPrinted>
  <dcterms:modified xsi:type="dcterms:W3CDTF">2019-11-11T14:11:00Z</dcterms:modified>
  <cp:revision>3</cp:revision>
  <dc:subject/>
  <dc:title/>
</cp:coreProperties>
</file>