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8.1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8.1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</w:t>
        <w:br/>
        <w:t xml:space="preserve">17 декабря 2015 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аспоряжением Администрации города Пскова от 29.12.2016</w:t>
        <w:br/>
        <w:t>№ 886-р «Об утверждении Перечня муниципальн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5г. №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муниципальной программы «Культура, сохранение культурного наследия и развитие туризм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Сроки реализации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83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6 - 31.12.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3155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17"/>
        <w:gridCol w:w="1040"/>
        <w:gridCol w:w="1064"/>
        <w:gridCol w:w="1010"/>
        <w:gridCol w:w="761"/>
        <w:gridCol w:w="851"/>
        <w:gridCol w:w="803"/>
        <w:gridCol w:w="747"/>
        <w:gridCol w:w="840"/>
        <w:gridCol w:w="3088"/>
        <w:gridCol w:w="3088"/>
        <w:gridCol w:w="3088"/>
        <w:gridCol w:w="3088"/>
        <w:gridCol w:w="3088"/>
        <w:gridCol w:w="3088"/>
        <w:gridCol w:w="3088"/>
      </w:tblGrid>
      <w:tr>
        <w:trPr>
          <w:trHeight w:val="269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«Культура, сохранение культурного наследия и развитие туризма на территории муниципального образования «Город Псков»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32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867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709,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98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621,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81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593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6089,4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6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72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22,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6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10,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928,8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6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309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07,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54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8927,1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84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772,1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148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133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118,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17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210,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559,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372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7717,4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3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77,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1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68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68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68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679,2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73,6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6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598,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772,1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49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46,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46,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46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9322,9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3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ное наследие муниципального образования «Город Псков»</w:t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5,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60,1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5,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60,1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3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туризма в муниципальном образовании «Город Псков»</w:t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9,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9,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9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5,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81,1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17,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10,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242,9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242,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48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329,1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80,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0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75,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1953,1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3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,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1,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5,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6,2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,3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1,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,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5,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8,5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3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2,8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2,8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программы» изложить в следующей редакции: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755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Благоустройство, капитальный и текущий ремонт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вышение качества муниципальных услуг, оказываемых муниципальными учреждениями культуры и учреждениями дополнительного образования детей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ормирование положительного туристского имиджа города Пскова, повышение инвестиционной привлекательности города для российских и зарубежных инвесторов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вершенствование системы учета и улучшение состояния мемориальных объектов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здание туристско-рекреационного кластера «Псковский», благоустройство зон исторического центра города Псков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здание условий для формирования эстетического вкуса, приобщение населения к мероприятиям в духе патриотизма, гражданственности, толерантности, гуманизма, исторических традиций города Псков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2 году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Установка информационных надписей на всех ОКН, находящихся в муниципальной собствен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 Реализация проектов по приграничному сотрудничеству муниципального образования «Город Псков» 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 Проведение на высоком уровне мероприятий 39-х Международных Ганзейских Дней в городе Пскове в 2019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 «Сроки реализации муниципальной программы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Сроки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: 2016 - 2022 г.г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 «Обоснование включения подпрограмм и ведом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вых программ в состав муниципальной программы» абзац «</w:t>
      </w:r>
      <w:r>
        <w:rPr>
          <w:rFonts w:cs="Times New Roman" w:ascii="Times New Roman" w:hAnsi="Times New Roman"/>
          <w:sz w:val="28"/>
          <w:szCs w:val="28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№143-р «Об утверждении Перечня муниципальных программ муниципального образования «Город Псков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раздел VII «Сведения о целевых индикаторах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VII. Сведения о целевых индикатор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681"/>
        <w:gridCol w:w="681"/>
        <w:gridCol w:w="552"/>
        <w:gridCol w:w="575"/>
      </w:tblGrid>
      <w:tr>
        <w:trPr/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. Муниципальная программа "Культура, сохранение культурного наследия и развитие туризма на территории муниципального образования "Город Псков"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опуляризации культурного и исторического наследия, организованных и проведенных в рамках программ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"Город Псков"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казателей качества финансового менеджмента (ежегодное итоговое значение оценки качества финансового менеджмента Управления культуры Администрации города Пскова, далее - УК АГП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(проведенных) мероприятий, предусмотренных муниципальным заданием по предоставлению услуг муниципальными учреждениями культур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туристо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челове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Развитие сферы культуры в муниципальном образовании "Город Псков"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3,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1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4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- 18 лет, получающих услуги по дополнительному образованию, в общей численности детей данной возрастной групп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Культурное наследие муниципального образования "Город Псков"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культурного наследия, приведенных в удовлетворительное состояни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опуляризации культурного наследия, организованных и проведенных в рамках подпрограмм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сохранению и популяризации исторического наслед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Развитие туризма в муниципальном образовании "Город Псков"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ственных пространств, благоустроенных в рамках подпрограмм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 рамках подпрограммы мероприятий (или в которых принято участие), направленных на продвижение туристского потенциала город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сферы туризм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, проведенных в рамках 39-х Международных Ганзейских дней Нового времени в городе Псков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инфраструктуры, приведенных в надлежащее состояние, в рамках 39-х Международных Ганзейских дней Нового времени в городе Псков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"Город Псков"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Обеспечение реализации муниципальной программы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ведомственных учреждений в общем числе учреждений, выполнивших муниципальное задание в полном объем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работников подведомственных учреждений к средней заработной плате в Псковской област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73"/>
        <w:gridCol w:w="570"/>
        <w:gridCol w:w="564"/>
        <w:gridCol w:w="1134"/>
        <w:gridCol w:w="1134"/>
        <w:gridCol w:w="992"/>
        <w:gridCol w:w="993"/>
        <w:gridCol w:w="850"/>
        <w:gridCol w:w="142"/>
        <w:gridCol w:w="992"/>
        <w:gridCol w:w="851"/>
        <w:gridCol w:w="141"/>
        <w:gridCol w:w="1134"/>
        <w:gridCol w:w="993"/>
        <w:gridCol w:w="1843"/>
        <w:gridCol w:w="1701"/>
      </w:tblGrid>
      <w:tr>
        <w:trPr>
          <w:trHeight w:val="33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п/п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932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494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4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46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46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телей города услугами муниципальных учреждений культуры и муниципальных учреждений дополнительного образования; </w:t>
              <w:br/>
              <w:t xml:space="preserve">Приобщение населения к духовно-нравственным и культурным традициям города Пскова; </w:t>
              <w:br/>
              <w:t xml:space="preserve">Создание условий для организации досуга жителей города посредством организации общегородских мероприятий; </w:t>
              <w:br/>
              <w:t xml:space="preserve">Создание условий для организации досуга и  обеспечения жителей города услугами учреждений культуры; </w:t>
              <w:br/>
              <w:t xml:space="preserve">Увеличение средней заработной платы сотрудников муниципальных учреждений культуры, подведомственных УК АГП,  до уровня средней заработной платы по Псковской области; </w:t>
              <w:br/>
              <w:t>Улучшение условий труда посредством проведения капитального и текущего ремонтов в подведомствен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аточное количество проводимых общегородских мероприятий; </w:t>
              <w:br/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«Дорожной карты»; </w:t>
              <w:br/>
              <w:t xml:space="preserve">Низкий уровень обеспеченности населения услугами муниципальных учреждений культуры и муниципальных учреждений дополнительного образования; </w:t>
              <w:br/>
              <w:t xml:space="preserve">Отсутствие интереса у населения города к  духовно-нравственным и культурным традициям города Пскова; </w:t>
              <w:br/>
              <w:t xml:space="preserve">Отсутствие условий для организации досуга населения города; </w:t>
              <w:br/>
              <w:t xml:space="preserve">Отсутствие условий для организации досуга населения и обеспечения жителей города услугами учреждений культуры;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е наследие муниципального образования «Город Псков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6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0 году; </w:t>
              <w:br/>
              <w:t xml:space="preserve"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</w:t>
              <w:br/>
              <w:t xml:space="preserve">Совершенствование системы учёта и улучшение состояния мемориальных объектов находящихся на территории муниципального образования «Город Псков»; </w:t>
              <w:br/>
              <w:t xml:space="preserve">Увековечение памяти выдающихся личностей и исторических событий, связанных с городом Псковом; </w:t>
              <w:br/>
              <w:t>Установка информационных надписей на всех  объектов культурного наследия, являющихся собственностью муниципального образования «Город Пс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учтенные объекты культурного наследия на территории муниципального образования; </w:t>
              <w:br/>
              <w:t xml:space="preserve">Низкий уровень информированности населения об объектах культурного наследия города Пскова; </w:t>
              <w:br/>
              <w:t xml:space="preserve">Отсутствие преемственности между поколениями, низкий уровень информированности населения об историческом наследии города Пскова; </w:t>
              <w:br/>
              <w:t xml:space="preserve">Слабая система учета мемориальных объектов, находящихся на территории муниципального образования «Город Псков»; </w:t>
              <w:br/>
              <w:t>Слабый уровень информированности граждан о культурном наследии города Пскова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уризма в муниципальном образовании «Город Псков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195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8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01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7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влечение в сферу туризма новых категорий и групп населения, создание новых туристских маршрутов и расширение событийного календаря; </w:t>
              <w:br/>
              <w:t xml:space="preserve">Завершение создания туристско-рекреационного кластера «Псковский»; </w:t>
              <w:br/>
              <w:t xml:space="preserve">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</w:t>
              <w:br/>
              <w:t xml:space="preserve">Увеличение внутреннего и въездного туристского потока, повышение качества туристских услуг; </w:t>
              <w:br/>
              <w:t xml:space="preserve">Формирование положительного туристского имиджа, повышение инвестиционной привлекательности города  Пскова для российских и зарубежных инвесторов; </w:t>
              <w:br/>
              <w:t>Формирование привлекательной среды для туристов и жителей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ого и узнаваемого имиджа города Пскова как современного российского города с ганзейской истор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бщественного мнения о ганзейском движ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связей муниципального образования «Город Псков» с городами - членами Международного Ганзейского Союза Нового време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взаимодействия между молодежью из городов – участников Ганзейского Союза Нового времен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уровень качества туристских услуг; </w:t>
              <w:br/>
              <w:t xml:space="preserve">Низкий уровень обустроенности реакреационных зон пешеходного туризма на территории исторического центра города; </w:t>
              <w:br/>
              <w:t xml:space="preserve">Низкий уровень туристской и инвестиционной привлекательности города Пскова; </w:t>
              <w:br/>
              <w:t>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4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1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7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дение средней заработной платы работников учреждений до средней заработной платы по области (согласно «дорожной карты»); </w:t>
              <w:br/>
              <w:t xml:space="preserve">Достижение высокой оценки качества финансового менеджмента Управления культуры; </w:t>
              <w:br/>
              <w:t xml:space="preserve">Переход на эффективный контракт в сфере культуры; </w:t>
              <w:br/>
              <w:t xml:space="preserve">Повышение  качества муниципальных услуг в сфере культуры; </w:t>
              <w:br/>
              <w:t xml:space="preserve">Своевременная подготовка отчетности о реализации муниципальной программы; </w:t>
              <w:br/>
              <w:t>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«Дорожной карты»; </w:t>
              <w:br/>
              <w:t xml:space="preserve">Несвоевременная подготовка отчетности о реализации муниципальной программы; </w:t>
              <w:br/>
              <w:t xml:space="preserve">Несвоевременное принятие правовых актов, разработка иных документов, необходимых для реализации мероприятий муниципальной программы; </w:t>
              <w:br/>
              <w:t xml:space="preserve">Неэффективные условия труда в сфере культуры; </w:t>
              <w:br/>
              <w:t xml:space="preserve">Низкая оценка качества финансового менеджмента Управления культуры; </w:t>
              <w:br/>
              <w:t>Низкий уровень качества муниципальных услуг в сфере культур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771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148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133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1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174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21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559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372,4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5676" w:leader="none"/>
          <w:tab w:val="right" w:pos="1471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028"/>
        <w:gridCol w:w="953"/>
        <w:gridCol w:w="895"/>
        <w:gridCol w:w="953"/>
        <w:gridCol w:w="953"/>
        <w:gridCol w:w="1091"/>
        <w:gridCol w:w="1062"/>
        <w:gridCol w:w="951"/>
      </w:tblGrid>
      <w:tr>
        <w:trPr>
          <w:trHeight w:val="434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6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32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867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709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984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621,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81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593,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6089,4</w:t>
            </w:r>
          </w:p>
        </w:tc>
      </w:tr>
      <w:tr>
        <w:trPr>
          <w:trHeight w:val="4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60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72,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22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62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10,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928,8</w:t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61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309,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07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548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8927,1</w:t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4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84,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8,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772,1</w:t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148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133,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118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174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210,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559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372,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7717,4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сферы культуры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сферы культуры в муниципальном образовании «Город Псков»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подпрограммы (при наличии - исполнители мероприятий подпрограммы)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2846"/>
      </w:tblGrid>
      <w:tr>
        <w:trPr/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, МАУК, МБУ ДО, УСиКР АГП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83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6 - 31.12.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тыс. руб.)</w:t>
            </w:r>
          </w:p>
        </w:tc>
      </w:tr>
      <w:tr>
        <w:trPr>
          <w:trHeight w:val="50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1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679,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73,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6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598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772,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4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9322,9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 «Приоритеты муниципальной политики в сфере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ы, описание целей, задач подпрограммы, целе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каторы достижения целей и решения задач, 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идаемые конечные результаты подпрограммы»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таб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«Сведения о целевых индикаторах подпрограмм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681"/>
        <w:gridCol w:w="681"/>
        <w:gridCol w:w="552"/>
        <w:gridCol w:w="575"/>
      </w:tblGrid>
      <w:tr>
        <w:trPr/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Развитие сферы культуры в муниципальном образовании "Город Псков"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3,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1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4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,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- 18 лет, получающих услуги по дополнительному образованию, в общей численности детей данной возрастной групп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в пунк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«Ожидаемые конечные результаты подпрограммы» строку «Увеличение количества общегородских мероприятий, проводимых на территории муниципального образования, до 60 к 2021 году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ле абзаца «Увеличение средней заработной платы сотрудников подведомственных учреждений до уровня средней заработной платы по Псковской области.»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едение на территории муниципального образования «Город Псков» ежегодно не менее 55 общегородских мероприятий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 «Сроки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Сроки реализации под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01.01.2016 - 31.12.2022г.г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абзац 18 раздела V «Характеристика основных мероприятий подпрограммы» 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: «Капитальный ремонт, реконструкция, реставрация, техническое перевооружение объектов недвижимого имущества сферы «Культура», приобретение оборудования». Мероприятие включ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ыполнение работ по разработке проектно-сметной документации, капитальному ремонту, реконструкции, реставрации муниципальных учреждений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иобретение мебели, оборудования, музыкальных инструментов»;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5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"/>
        <w:gridCol w:w="1080"/>
        <w:gridCol w:w="120"/>
        <w:gridCol w:w="305"/>
        <w:gridCol w:w="677"/>
        <w:gridCol w:w="32"/>
        <w:gridCol w:w="113"/>
        <w:gridCol w:w="763"/>
        <w:gridCol w:w="258"/>
        <w:gridCol w:w="992"/>
        <w:gridCol w:w="1134"/>
        <w:gridCol w:w="25"/>
        <w:gridCol w:w="968"/>
        <w:gridCol w:w="14"/>
        <w:gridCol w:w="978"/>
        <w:gridCol w:w="992"/>
        <w:gridCol w:w="992"/>
        <w:gridCol w:w="993"/>
        <w:gridCol w:w="992"/>
        <w:gridCol w:w="992"/>
        <w:gridCol w:w="2268"/>
        <w:gridCol w:w="849"/>
        <w:gridCol w:w="849"/>
        <w:gridCol w:w="849"/>
        <w:gridCol w:w="849"/>
        <w:gridCol w:w="849"/>
        <w:gridCol w:w="851"/>
      </w:tblGrid>
      <w:tr>
        <w:trPr>
          <w:trHeight w:val="22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/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: Создание условий для развития сферы культуры на территории муниципального образования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Улучшать условия для предоставления муниципальных услуг учреждениями сферы культур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7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7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4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и обеспечение сохранности библиотечных фондов, приобретение книгоиздательской продукции, в том числе на электронно-цифровых носителях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для инвалидов и других маломобильных групп населения к учреждениям культуры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ГКЦ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7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ходной группы с устройством пандуса, установка подъемного устройства на второй этаж, капитальный ремонт санузла для инвалидов на втором этаже в здании МБУК «Городской культурный центр», пл.Победы,1.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0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, МУ УК АГ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4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4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2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2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8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81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16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8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9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Создавать условия для профессионального самоопределения и творческого роста детей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99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8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39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2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96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15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конструкция, реставрация, техническое перевооружение объектов недвижимого имущества сферы «Культура», приобретение оборуд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К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7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капитальному ремонту здания, приобретение мебели, музыкальных инструментов в МБУ ДО «Детская музыкальная школа №1 им. Н.А. Римского-Корсакова». 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проекта «Promoting music hobby education and fostering cross border cooperation between the music schools in Pskov and Rapina / Connecting Through Music» («Музыкальное образование в городе Пскове и Ряпина, сотрудничество и укрепление приграничных связей») в рамках Программы приграничного сотрудничества «Россия - Эстония 2014-2020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Музыкальное образование в городе Пскове и Ряпина, сотрудничество и укрепление приграничных связей»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Развивать библиотечную систему города.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3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92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1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5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932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4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67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7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5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77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2"/>
          <w:type w:val="nextPage"/>
          <w:pgSz w:orient="landscape" w:w="16838" w:h="11906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Объем финансирования подпрограммы составляет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01071"/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  <w:bookmarkEnd w:id="0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тыс. руб.)</w:t>
            </w:r>
          </w:p>
        </w:tc>
      </w:tr>
      <w:tr>
        <w:trPr>
          <w:trHeight w:val="50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1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679,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73,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6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598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772,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32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4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9322,9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дпрограмму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Культурное наследие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83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6 - 31.12.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17"/>
        <w:gridCol w:w="790"/>
        <w:gridCol w:w="790"/>
        <w:gridCol w:w="790"/>
        <w:gridCol w:w="790"/>
        <w:gridCol w:w="790"/>
        <w:gridCol w:w="986"/>
        <w:gridCol w:w="986"/>
        <w:gridCol w:w="790"/>
      </w:tblGrid>
      <w:tr>
        <w:trPr>
          <w:trHeight w:val="394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9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0,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5,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60,1</w:t>
            </w:r>
          </w:p>
        </w:tc>
      </w:tr>
      <w:tr>
        <w:trPr>
          <w:trHeight w:val="39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0,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5,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60,1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. 1 строки «Ожидаемые результаты подпрограммы» исключить слова «к 2021 году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«Сведения о целевых индикаторах подпрограмм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 «Приоритеты муниципальной политики в сфере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ы, описание целей и задач подпрограммы, целе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каторы достижения целей и решения задач, 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681"/>
        <w:gridCol w:w="681"/>
        <w:gridCol w:w="552"/>
        <w:gridCol w:w="575"/>
      </w:tblGrid>
      <w:tr>
        <w:trPr/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культурного наследия, приведенных в удовлетворительное состояни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опуляризации культурного наследия, организованных и проведенных в рамках подпрограмм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сохранению и популяризации исторического наслед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 «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Сроки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: 01.01.2016 - 31.12.2022г.г.»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основных мероприятий подпрограммы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бзац 12 изложить в следующей редакции: «Реализация </w:t>
      </w:r>
      <w:r>
        <w:rPr>
          <w:rFonts w:cs="Times New Roman" w:ascii="Times New Roman" w:hAnsi="Times New Roman"/>
          <w:sz w:val="28"/>
          <w:szCs w:val="28"/>
        </w:rPr>
        <w:t>проекта LV-RU-021 «Приспособление городских зеленых территорий и их многофункциональное использование в устойчивой городской среде» («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Urb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gr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stain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viron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ies</w:t>
      </w:r>
      <w:r>
        <w:rPr>
          <w:rFonts w:cs="Times New Roman" w:ascii="Times New Roman" w:hAnsi="Times New Roman"/>
          <w:sz w:val="28"/>
          <w:szCs w:val="28"/>
        </w:rPr>
        <w:t>» / «</w:t>
      </w:r>
      <w:r>
        <w:rPr>
          <w:rFonts w:cs="Times New Roman" w:ascii="Times New Roman" w:hAnsi="Times New Roman"/>
          <w:sz w:val="28"/>
          <w:szCs w:val="28"/>
          <w:lang w:val="en-US"/>
        </w:rPr>
        <w:t>Shap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ies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рамках проекта будут выполнены работы по </w:t>
      </w:r>
      <w:r>
        <w:rPr>
          <w:rFonts w:cs="Times New Roman" w:ascii="Times New Roman" w:hAnsi="Times New Roman"/>
          <w:sz w:val="28"/>
          <w:szCs w:val="28"/>
        </w:rPr>
        <w:t>благоустройству Сквера 60-летия Октября в городе Пскове (включая разработку проектно-сметной документации): установка малых архитектурных форм (скамейки, урны, биотуалеты), монтаж внутренних и наружных инженерных сетей, установка информационных досок»;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5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Перечень основных мероприятий подпрограммы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04"/>
        <w:gridCol w:w="1134"/>
        <w:gridCol w:w="1276"/>
        <w:gridCol w:w="1276"/>
        <w:gridCol w:w="852"/>
        <w:gridCol w:w="1132"/>
        <w:gridCol w:w="994"/>
        <w:gridCol w:w="992"/>
        <w:gridCol w:w="142"/>
        <w:gridCol w:w="851"/>
        <w:gridCol w:w="1134"/>
        <w:gridCol w:w="992"/>
        <w:gridCol w:w="992"/>
        <w:gridCol w:w="1701"/>
      </w:tblGrid>
      <w:tr>
        <w:trPr>
          <w:trHeight w:val="338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64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1: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: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КР АГП, УК АГП, КУ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7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1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7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сохранности объектов культурного наследия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7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1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7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популяризации  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уровня осведомленности псковичей о культурном наследии 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: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92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мориальной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60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60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992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Объем финансирования подпрограммы составляет: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916"/>
        <w:gridCol w:w="898"/>
        <w:gridCol w:w="898"/>
        <w:gridCol w:w="916"/>
        <w:gridCol w:w="898"/>
        <w:gridCol w:w="1128"/>
        <w:gridCol w:w="1062"/>
        <w:gridCol w:w="969"/>
      </w:tblGrid>
      <w:tr>
        <w:trPr>
          <w:trHeight w:val="39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9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0,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5,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60,1</w:t>
            </w:r>
          </w:p>
        </w:tc>
      </w:tr>
      <w:tr>
        <w:trPr>
          <w:trHeight w:val="39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1,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0,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5,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60,1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туризма в муниципальном образовании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83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6 - 31.12.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74"/>
        <w:gridCol w:w="973"/>
        <w:gridCol w:w="973"/>
        <w:gridCol w:w="990"/>
        <w:gridCol w:w="884"/>
        <w:gridCol w:w="720"/>
        <w:gridCol w:w="986"/>
        <w:gridCol w:w="107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9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81,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1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242,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2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48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329,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0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1953,1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«Сведения о целевых индикаторах подпрограмм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 «Приоритеты муниципальной политики в сфере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ы, описание целей, задач подпрограммы, целе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каторы достижения целей и решения задач, 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681"/>
        <w:gridCol w:w="681"/>
        <w:gridCol w:w="552"/>
        <w:gridCol w:w="575"/>
      </w:tblGrid>
      <w:tr>
        <w:trPr/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ственных пространств, благоустроенных в рамках подпрограмм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 рамках подпрограммы мероприятий (или в которых принято участие), направленных на продвижение туристского потенциала город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сферы туризм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, проведенных в рамках 39-х Международных Ганзейских дней Нового времени в городе Псков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инфраструктуры, приведенных в надлежащее состояние, в рамках 39-х Международных Ганзейских дней Нового времени в городе Псков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 «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Сроки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: 01.01.2016 - 31.12.2022г.г.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дел V «Характеристика основных мероприятий подпрограммы»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у 2 «Повышение эффективности деятельности в сфере туризма» дополнить абзацем следующего содержания: «Основное мероприятие: Реализация проекта «Extending, strengthening the network and smart marketing of Via Hanseatica / Via Hanseatica+» («Расширение и усиление туристической сети маркетинга Ганзейского пути/Виа Ганзеатика+») в рамках Программы приграничного сотрудничества «Россия - Эстония 2014-2020». Мероприятие включает: проведение тренингов, учебных поездок для предпринимателей, создание и установку информационных стендов, разработку и приобретение полиграфической продукции.»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ле абзаца «пл. Победы д.1» дополнить абзацем «д.26 по Октябрьскому пр.;»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ва «ремонт Золотой набережной (на участке от Троицкого моста до границ жилой застройки) в городе Пскове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бзац «ремонт ул. М. Горького в городе Пскове» изложить в следующей редакции: «ул. М. Горького (на участке от ул. Коммунальной до Комсомольской площади)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полнить абзацем следующего содержания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ое мероприятие: «Создание комплекса обеспечивающей инфраструктуры туристско-рекреационного кластера «Духовные истоки». Мероприятие включает реконструкцию набережной р. Великой от Ольгинского моста до Комсомольской площади, в том числе разработку проектно-сметной документации.»;   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еречень основных мероприятий подпрограммы 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740"/>
        <w:gridCol w:w="994"/>
        <w:gridCol w:w="1118"/>
        <w:gridCol w:w="1242"/>
        <w:gridCol w:w="995"/>
        <w:gridCol w:w="995"/>
        <w:gridCol w:w="868"/>
        <w:gridCol w:w="1349"/>
        <w:gridCol w:w="851"/>
        <w:gridCol w:w="1276"/>
        <w:gridCol w:w="850"/>
        <w:gridCol w:w="761"/>
        <w:gridCol w:w="1932"/>
      </w:tblGrid>
      <w:tr>
        <w:trPr>
          <w:trHeight w:val="13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>
          <w:trHeight w:val="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Повышение туристической привлекательности города Пскова</w:t>
            </w:r>
          </w:p>
        </w:tc>
      </w:tr>
      <w:tr>
        <w:trPr>
          <w:trHeight w:val="22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комплекса обеспечивающей инфраструктуры туристско-рекреационного кластера «Псковский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СиКР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94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1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72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зон пешеходного туризм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К АГП, УСиК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6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6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овышение эффективности деятельности в сфере туризма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граничного сотрудничества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о календаря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движение туристского потенциала города Пско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 АГП,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митет по реализации программ приграничного сотрудничества и туризму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3. Обеспечение подготовки и проведения Международных Ганзейских дней и Молодой Ганзы в городе Пскове в 2019 году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иКР АГП, УГХ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нужд инвалидов и других МГН социальных объектов, расположенных в праздничном пространстве, путем переоборудования, приобретения и установки технических средств реабилитации.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международных, общероссийских, межрегиональных форумов, выставок и иных мероприятий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 АГП, КФСиДМ АГП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ПГМЦ»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Ганзейская дирекция по проведению праздников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изация связей муниципального образования «Город Псков» с городами – членами Международного Ганзейского Союза Нового времени</w:t>
            </w:r>
          </w:p>
        </w:tc>
      </w:tr>
      <w:tr>
        <w:trPr>
          <w:trHeight w:val="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отокольных мероприятий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Ганзейская дирекция по проведению праздников»КФСиДМ АГ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лана протокольных мероприятий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одействию развития инфраструктуры муниципального образования «Город Пск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8-31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49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 объектов инфраструктуры,  находящихся в надлежащем состоянии</w:t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38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плекса обеспечивающей инфраструктуры туристско-рекреационного кластера «Духовные исто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КР АГ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-31.12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конструкция набережной р. Великой от Ольгинского моста до Комсомольской площади, в том числе разработка проектно-сметной документации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 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color w:val="FF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195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8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24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32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74"/>
        <w:gridCol w:w="973"/>
        <w:gridCol w:w="973"/>
        <w:gridCol w:w="990"/>
        <w:gridCol w:w="884"/>
        <w:gridCol w:w="720"/>
        <w:gridCol w:w="986"/>
        <w:gridCol w:w="107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9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81,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1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242,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2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48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329,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0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1953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83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6 - 31.12.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866"/>
        <w:gridCol w:w="866"/>
        <w:gridCol w:w="866"/>
        <w:gridCol w:w="866"/>
        <w:gridCol w:w="866"/>
        <w:gridCol w:w="1062"/>
        <w:gridCol w:w="1062"/>
        <w:gridCol w:w="866"/>
      </w:tblGrid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5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6,2</w:t>
            </w:r>
          </w:p>
        </w:tc>
      </w:tr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,3</w:t>
            </w:r>
          </w:p>
        </w:tc>
      </w:tr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5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8,5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Сведения о целевых индикаторах подпрограмм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 «Приоритеты муниципальной политики в сфере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ы, описание целей, задач подпрограммы, целе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каторы достижения целей и решения задач, 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681"/>
        <w:gridCol w:w="681"/>
        <w:gridCol w:w="552"/>
        <w:gridCol w:w="575"/>
      </w:tblGrid>
      <w:tr>
        <w:trPr/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 «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Сроки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: 01.01.2016 - 31.12.2022г.г.»;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4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769"/>
        <w:gridCol w:w="1014"/>
        <w:gridCol w:w="1312"/>
        <w:gridCol w:w="971"/>
        <w:gridCol w:w="762"/>
        <w:gridCol w:w="635"/>
        <w:gridCol w:w="765"/>
        <w:gridCol w:w="762"/>
        <w:gridCol w:w="761"/>
        <w:gridCol w:w="762"/>
        <w:gridCol w:w="888"/>
        <w:gridCol w:w="755"/>
        <w:gridCol w:w="70"/>
        <w:gridCol w:w="2725"/>
      </w:tblGrid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исполн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1: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: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9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9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сперебойной работы Мемориала «Огонь Вечной слав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6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оргов на поставку природного горючего газа к Мемориалу «Огонь Вечной Славы» на площади Победы муниципального образования «Город Псков», заключение муниципальных контрактов с подрядчиками на выполнение работ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6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: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подготовительных  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еестра воинских захоронений, памятников и памятных знаков, требующих капитального ремонта (реконструкции), разработка технического задания на выполнение работ, подготовка аукционной документации на проведение торгов по выполнению проектной документации и капитального ремонта (реконструкции), заключение муниципальных контрактов с подрядчиками на выполнение работ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оинских захоронений, памятников и памятных знаков, увековечивающих память  погибших при   защите Отечества на территории города Пс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качеством и сроками выполнения работ подрядными организациями осуществляющими капитальный ремонт воинских захоронений, памятников и памятных знаков, в рамках заключенных муниципальных контрактов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5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6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866"/>
        <w:gridCol w:w="866"/>
        <w:gridCol w:w="866"/>
        <w:gridCol w:w="866"/>
        <w:gridCol w:w="866"/>
        <w:gridCol w:w="1062"/>
        <w:gridCol w:w="1062"/>
        <w:gridCol w:w="866"/>
      </w:tblGrid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5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6,2</w:t>
            </w:r>
          </w:p>
        </w:tc>
      </w:tr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,3</w:t>
            </w:r>
          </w:p>
        </w:tc>
      </w:tr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5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8,5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дпрограмму «Обеспечение реализации муниципальной программы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Обеспечение реализации муниципальной программы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83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6 - 31.12.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919"/>
        <w:gridCol w:w="892"/>
        <w:gridCol w:w="875"/>
        <w:gridCol w:w="920"/>
        <w:gridCol w:w="892"/>
        <w:gridCol w:w="1133"/>
        <w:gridCol w:w="1062"/>
        <w:gridCol w:w="977"/>
      </w:tblGrid>
      <w:tr>
        <w:trPr>
          <w:trHeight w:val="39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7,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32,8</w:t>
            </w:r>
          </w:p>
        </w:tc>
      </w:tr>
      <w:tr>
        <w:trPr>
          <w:trHeight w:val="39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7,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32,8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«Сведения о целевых индикаторах подпрограмм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 «Приоритеты муниципальной политики в сфере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ы, описание целей, задач подпрограммы, целе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каторы достижения целей и решения задач, 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681"/>
        <w:gridCol w:w="681"/>
        <w:gridCol w:w="552"/>
        <w:gridCol w:w="575"/>
      </w:tblGrid>
      <w:tr>
        <w:trPr/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ведомственных учреждений в общем числе учреждений, выполнивших муниципальное задание в полном объем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работников подведомственных учреждений к средней заработной плате в Псковской област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 «Срок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Сроки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одпрограммы: 01.01.2016 - 31.12.2022г.г.»;</w:t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VI «Перечень основных мероприятий подпрограммы» изложить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00"/>
        <w:gridCol w:w="1142"/>
        <w:gridCol w:w="1025"/>
        <w:gridCol w:w="1445"/>
        <w:gridCol w:w="725"/>
        <w:gridCol w:w="570"/>
        <w:gridCol w:w="570"/>
        <w:gridCol w:w="570"/>
        <w:gridCol w:w="570"/>
        <w:gridCol w:w="925"/>
        <w:gridCol w:w="1245"/>
        <w:gridCol w:w="1241"/>
        <w:gridCol w:w="2572"/>
      </w:tblGrid>
      <w:tr>
        <w:trPr>
          <w:trHeight w:val="33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1: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:Создать 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й культуры и учреждений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02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32,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7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меты на содержание Управления культур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32,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7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02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принятие правовых актов необходимых для реализации муниципальной программы. Наличие предусмотренных отчетов о реализации и о ежегодной оценке эффективности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32,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7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32,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7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19"/>
        <w:gridCol w:w="892"/>
        <w:gridCol w:w="875"/>
        <w:gridCol w:w="920"/>
        <w:gridCol w:w="892"/>
        <w:gridCol w:w="1133"/>
        <w:gridCol w:w="1062"/>
        <w:gridCol w:w="977"/>
      </w:tblGrid>
      <w:tr>
        <w:trPr>
          <w:trHeight w:val="39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7,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32,8</w:t>
            </w:r>
          </w:p>
        </w:tc>
      </w:tr>
      <w:tr>
        <w:trPr>
          <w:trHeight w:val="39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0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7,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7,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32,8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скова Коновалова А.В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5">
    <w:name w:val="Подзаголовок Знак"/>
    <w:qFormat/>
    <w:rPr>
      <w:rFonts w:ascii="Arial" w:hAnsi="Arial" w:eastAsia="文泉驛微米黑" w:cs="Lohit Hindi;Times New Roman"/>
      <w:i/>
      <w:iCs/>
      <w:kern w:val="2"/>
      <w:sz w:val="28"/>
      <w:szCs w:val="28"/>
      <w:lang w:bidi="hi-I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文泉驛微米黑" w:cs="Lohit Hindi;Times New Roman"/>
      <w:i/>
      <w:iCs/>
      <w:kern w:val="2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72ED242511267AEB8DC991C7BCACD398&amp;req=doc&amp;base=RLBR351&amp;n=69354&amp;dst=100648&amp;fld=134&amp;date=31.07.2019" TargetMode="External"/><Relationship Id="rId4" Type="http://schemas.openxmlformats.org/officeDocument/2006/relationships/hyperlink" Target="https://login.consultant.ru/link/?rnd=72ED242511267AEB8DC991C7BCACD398&amp;req=doc&amp;base=RLBR351&amp;n=69354&amp;dst=101128&amp;fld=134&amp;date=31.07.2019" TargetMode="External"/><Relationship Id="rId5" Type="http://schemas.openxmlformats.org/officeDocument/2006/relationships/hyperlink" Target="https://login.consultant.ru/link/?rnd=72ED242511267AEB8DC991C7BCACD398&amp;req=doc&amp;base=RLBR351&amp;n=69354&amp;dst=101424&amp;fld=134&amp;date=31.07.2019" TargetMode="External"/><Relationship Id="rId6" Type="http://schemas.openxmlformats.org/officeDocument/2006/relationships/hyperlink" Target="https://login.consultant.ru/link/?rnd=72ED242511267AEB8DC991C7BCACD398&amp;req=doc&amp;base=RLBR351&amp;n=69354&amp;dst=101736&amp;fld=134&amp;date=31.07.2019" TargetMode="External"/><Relationship Id="rId7" Type="http://schemas.openxmlformats.org/officeDocument/2006/relationships/hyperlink" Target="https://login.consultant.ru/link/?rnd=72ED242511267AEB8DC991C7BCACD398&amp;req=doc&amp;base=RLBR351&amp;n=69354&amp;dst=101976&amp;fld=134&amp;date=31.07.20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login.consultant.ru/link/?rnd=72ED242511267AEB8DC991C7BCACD398&amp;req=doc&amp;base=RLBR351&amp;n=69354&amp;dst=100648&amp;fld=134&amp;date=31.07.2019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0:00Z</dcterms:created>
  <dc:creator>ВЕРА НИКАНОРОВНА</dc:creator>
  <dc:description/>
  <cp:keywords/>
  <dc:language>en-US</dc:language>
  <cp:lastModifiedBy>Андреева Людмила Алексеевна</cp:lastModifiedBy>
  <cp:lastPrinted>2019-11-08T09:47:00Z</cp:lastPrinted>
  <dcterms:modified xsi:type="dcterms:W3CDTF">2019-11-08T13:04:00Z</dcterms:modified>
  <cp:revision>3</cp:revision>
  <dc:subject/>
  <dc:title>О внесении изменений в постановление Администрации города Пскова от 17 декабря 2015г</dc:title>
</cp:coreProperties>
</file>